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τελέσματα Αιτήσεων για την Ένταξη στο Μητρώο Ωφελούμενων του Κοινωνικού Παντοπωλείο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</w:rPr>
        <w:t xml:space="preserve">Ο Δήμος Ν. Προποντίδας στα πλαίσια υλοποίησης της πράξης με τίτλο «Συνεχιζόμενη Δομή Παροχής Βασικών Αγαθών: Κοινωνικό Παντοπωλείο του Δήμου Νέας Προποντίδας» με Κωδικό ΟΠΣ 6002647 στο Πρόγραμμα «Κεντρική Μακεδονία 2021-2027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ανακοινώνει τα αποτελέσματα ένταξης, μοριοδότησης και απόρριψης των οικογενειών που αιτήθηκαν την ένταξή τους στο Κοινωνικό Παντοπωλείο του Δήμου μας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80809"/>
          <w:sz w:val="24"/>
          <w:szCs w:val="24"/>
          <w:shd w:fill="FFFFFF" w:val="clear"/>
        </w:rPr>
        <w:t>Πίνακας Έγκρισης Νέων Δικαιούχων για το διάστημα Σεπτέμβριος 2025-Αύγουστος 2026 και Σύνολο Μοριοδότησης.</w:t>
      </w:r>
    </w:p>
    <w:tbl>
      <w:tblPr>
        <w:tblW w:w="49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58"/>
        <w:gridCol w:w="1276"/>
      </w:tblGrid>
      <w:tr>
        <w:trPr>
          <w:trHeight w:val="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ός Πρωτοκόλλου Αίτ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ύνολο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965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7935/26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38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073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137/06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62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38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18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809/28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73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5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37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5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870/05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5</w:t>
            </w:r>
          </w:p>
        </w:tc>
      </w:tr>
      <w:tr>
        <w:trPr>
          <w:trHeight w:val="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63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908/05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7899/26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727/28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058/29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</w:tr>
      <w:tr>
        <w:trPr>
          <w:trHeight w:val="2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977/0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765/0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454/04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9831/05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73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60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65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67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141/29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118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</w:tr>
      <w:tr>
        <w:trPr>
          <w:trHeight w:val="3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221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27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25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5</w:t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72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5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725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5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00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682/28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001/29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455/04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69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0</w:t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34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35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51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0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09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75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72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135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5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54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018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5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062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091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5</w:t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70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5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28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30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223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49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58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66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760/05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7926/26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327/27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448/27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689/28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678/28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1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619/28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003/29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413/30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450/30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505/30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512/30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530/30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944/0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002/0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571/04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491/04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9767/05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852/05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031/06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450/10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84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98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12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18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31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56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573/04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31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37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68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750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761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870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767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149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225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095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125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103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39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41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45-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97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74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019/0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86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79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792/28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5</w:t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051/06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056/06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21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722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5</w:t>
            </w:r>
          </w:p>
        </w:tc>
      </w:tr>
      <w:tr>
        <w:trPr>
          <w:trHeight w:val="1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33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42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798/26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7858/26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817/0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897/0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916/0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271/03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691/04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85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05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08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64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326/27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42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236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93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40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018/06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555/04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32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5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77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63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5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060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5</w:t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315/17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5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22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071/26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024/26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642/28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391/30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534/30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299/03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131/03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03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07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71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810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116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58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155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45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14/11-06-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81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562/04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82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813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66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46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20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004/29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300/03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86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19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22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37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839/0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24/11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143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115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108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77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41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514/30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223/03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147/03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27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43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764/05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7977/26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730/28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140/29-05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877/0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134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227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232/12-06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Πίνακας Απορριπτέων.</w:t>
      </w:r>
    </w:p>
    <w:tbl>
      <w:tblPr>
        <w:tblW w:w="49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00"/>
      </w:tblGrid>
      <w:tr>
        <w:trPr>
          <w:trHeight w:val="5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ΡΙΘΜΟΣ ΠΡΩΤΟΚΟΛΛΟΥ</w:t>
            </w:r>
          </w:p>
        </w:tc>
      </w:tr>
      <w:tr>
        <w:trPr>
          <w:trHeight w:val="27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139/12-06-2025</w:t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151/12-06-2025</w:t>
            </w:r>
          </w:p>
        </w:tc>
      </w:tr>
      <w:tr>
        <w:trPr>
          <w:trHeight w:val="26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17/12-06-2025</w:t>
            </w:r>
          </w:p>
        </w:tc>
      </w:tr>
      <w:tr>
        <w:trPr>
          <w:trHeight w:val="27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94/11-06-2025</w:t>
            </w:r>
          </w:p>
        </w:tc>
      </w:tr>
      <w:tr>
        <w:trPr>
          <w:trHeight w:val="2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30/11-06-2025</w:t>
            </w:r>
          </w:p>
        </w:tc>
      </w:tr>
      <w:tr>
        <w:trPr>
          <w:trHeight w:val="2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755/11-06-2025</w:t>
            </w:r>
          </w:p>
        </w:tc>
      </w:tr>
      <w:tr>
        <w:trPr>
          <w:trHeight w:val="2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752/11-06-2025</w:t>
            </w:r>
          </w:p>
        </w:tc>
      </w:tr>
      <w:tr>
        <w:trPr>
          <w:trHeight w:val="11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033/29-05-2025</w:t>
            </w:r>
          </w:p>
        </w:tc>
      </w:tr>
      <w:tr>
        <w:trPr>
          <w:trHeight w:val="24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660/28-05-2025</w:t>
            </w:r>
          </w:p>
        </w:tc>
      </w:tr>
      <w:tr>
        <w:trPr>
          <w:trHeight w:val="25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234/12-06-2025</w:t>
            </w:r>
          </w:p>
        </w:tc>
      </w:tr>
      <w:tr>
        <w:trPr>
          <w:trHeight w:val="2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093/12-06-2025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59/11-06-2025</w:t>
            </w:r>
          </w:p>
        </w:tc>
      </w:tr>
      <w:tr>
        <w:trPr>
          <w:trHeight w:val="25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158/12-06-2025</w:t>
            </w:r>
          </w:p>
        </w:tc>
      </w:tr>
      <w:tr>
        <w:trPr>
          <w:trHeight w:val="24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36/11-06-2025</w:t>
            </w:r>
          </w:p>
        </w:tc>
      </w:tr>
      <w:tr>
        <w:trPr>
          <w:trHeight w:val="23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640/28-05-2025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847/05-06-2025</w:t>
            </w:r>
          </w:p>
        </w:tc>
      </w:tr>
      <w:tr>
        <w:trPr>
          <w:trHeight w:val="23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685/11-06-2025</w:t>
            </w:r>
          </w:p>
        </w:tc>
      </w:tr>
      <w:tr>
        <w:trPr>
          <w:trHeight w:val="22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0995/06-06-2025</w:t>
            </w:r>
          </w:p>
        </w:tc>
      </w:tr>
      <w:tr>
        <w:trPr>
          <w:trHeight w:val="23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213/29-05-2025</w:t>
            </w:r>
          </w:p>
        </w:tc>
      </w:tr>
      <w:tr>
        <w:trPr>
          <w:trHeight w:val="2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128/12-06-2025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575/11-06-2025</w:t>
            </w:r>
          </w:p>
        </w:tc>
      </w:tr>
      <w:tr>
        <w:trPr>
          <w:trHeight w:val="21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99/12-06-2025</w:t>
            </w:r>
          </w:p>
        </w:tc>
      </w:tr>
      <w:tr>
        <w:trPr>
          <w:trHeight w:val="22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114/12-06-2025</w:t>
            </w:r>
          </w:p>
        </w:tc>
      </w:tr>
      <w:tr>
        <w:trPr>
          <w:trHeight w:val="26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9433/30-05-2025</w:t>
            </w:r>
          </w:p>
        </w:tc>
      </w:tr>
      <w:tr>
        <w:trPr>
          <w:trHeight w:val="35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081/12-06-2025</w:t>
            </w:r>
          </w:p>
        </w:tc>
      </w:tr>
      <w:tr>
        <w:trPr>
          <w:trHeight w:val="32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1938/12-06-2025</w:t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2131/12-06-2025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Σημειώνεται ότ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Ενστάσεις θα γίνονται δεκτές από 03/09/2025 έως και 05/09/2025 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</w:rPr>
        <w:t xml:space="preserve">09:00 έως 14:00 στη δομή του Κοινωνικού Παντοπωλείου  </w:t>
      </w:r>
      <w:r>
        <w:rPr>
          <w:rFonts w:cs="Times New Roman" w:ascii="Times New Roman" w:hAnsi="Times New Roman"/>
          <w:sz w:val="24"/>
          <w:szCs w:val="24"/>
        </w:rPr>
        <w:t xml:space="preserve">επί της οδού </w:t>
      </w:r>
      <w:r>
        <w:rPr>
          <w:rFonts w:cs="Times New Roman" w:ascii="Times New Roman" w:hAnsi="Times New Roman"/>
          <w:bCs/>
          <w:sz w:val="24"/>
          <w:szCs w:val="24"/>
        </w:rPr>
        <w:t>Πρωτοπρεσβύτερου Ραμανδάνη Αθανασίου</w:t>
      </w:r>
      <w:r>
        <w:rPr>
          <w:rFonts w:cs="Times New Roman" w:ascii="Times New Roman" w:hAnsi="Times New Roman"/>
          <w:color w:val="080809"/>
          <w:sz w:val="24"/>
          <w:szCs w:val="24"/>
          <w:shd w:fill="FFFFFF" w:val="clear"/>
        </w:rPr>
        <w:t xml:space="preserve">(πρώην Κασσάνδρας), </w:t>
      </w:r>
      <w:r>
        <w:rPr>
          <w:rFonts w:cs="Times New Roman" w:ascii="Times New Roman" w:hAnsi="Times New Roman"/>
          <w:bCs/>
          <w:sz w:val="24"/>
          <w:szCs w:val="24"/>
        </w:rPr>
        <w:t xml:space="preserve">με </w:t>
      </w:r>
      <w:r>
        <w:rPr>
          <w:rFonts w:cs="Times New Roman" w:ascii="Times New Roman" w:hAnsi="Times New Roman"/>
          <w:sz w:val="24"/>
          <w:szCs w:val="24"/>
        </w:rPr>
        <w:t xml:space="preserve">αριθμό </w:t>
      </w: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, Τηλ: 2373024524, καθώς και ηλεκτρονικά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.mpousmpou@nea-propontida.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80809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el-GR"/>
        </w:rPr>
      </w:r>
    </w:p>
    <w:p>
      <w:pPr>
        <w:pStyle w:val="Web"/>
        <w:spacing w:lineRule="auto" w:line="360"/>
        <w:ind w:firstLine="720"/>
        <w:jc w:val="both"/>
        <w:rPr/>
      </w:pPr>
      <w:r>
        <w:rPr/>
        <w:t>Το Κοινωνικό Παντοπωλείο Δήμου Ν. Προποντίδας έχει ενταχθεί στο Ε.Π. “ΚΕΝΤΡΙΚΗ ΜΑΚΕΔΟΝΙΑ 2021-2027” (Απόφαση ένταξης πράξης 5288/14.11.2023) και συγχρηματοδοτείται από την Ελλάδα και την Ευρωπαϊκή Ένωση - Ευρωπαϊκό Κοινωνικό Ταμείο.</w:t>
      </w:r>
    </w:p>
    <w:p>
      <w:pPr>
        <w:pStyle w:val="Web"/>
        <w:spacing w:lineRule="auto" w:line="360"/>
        <w:jc w:val="both"/>
        <w:rPr/>
      </w:pPr>
      <w:r>
        <w:rPr/>
      </w:r>
    </w:p>
    <w:p>
      <w:pPr>
        <w:pStyle w:val="Normal"/>
        <w:ind w:left="38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Ο Δήμαρχο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hd w:fill="FFFFFF" w:val="clear"/>
        <w:spacing w:lineRule="auto" w:line="360" w:before="240" w:after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</w:t>
        <w:tab/>
        <w:t xml:space="preserve">                                                       Εμμανουήλ Καρράς</w:t>
      </w:r>
    </w:p>
    <w:p>
      <w:pPr>
        <w:pStyle w:val="Web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Web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Web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Web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Web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Web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Web"/>
        <w:shd w:fill="FFFFFF" w:val="clear"/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5867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60"/>
        <w:ind w:firstLine="720"/>
        <w:jc w:val="both"/>
        <w:rPr>
          <w:rFonts w:ascii="Times New Roman" w:hAnsi="Times New Roman" w:eastAsia="Times New Roman" w:cs="Times New Roman"/>
          <w:color w:val="080809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80809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pousmpou@nea-propontida.g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40:00Z</dcterms:created>
  <dc:creator>EΦΗ ΠΑΡΜΑΞΙΔΟΥ</dc:creator>
  <dc:description/>
  <cp:keywords/>
  <dc:language>en-US</dc:language>
  <cp:lastModifiedBy>MonaKal</cp:lastModifiedBy>
  <cp:lastPrinted>2025-05-27T11:08:00Z</cp:lastPrinted>
  <dcterms:modified xsi:type="dcterms:W3CDTF">2025-09-01T10:33:00Z</dcterms:modified>
  <cp:revision>12</cp:revision>
  <dc:subject/>
  <dc:title/>
</cp:coreProperties>
</file>