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14/8/2025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κ. Γ.Γ Σαρόγλου Χαράλαμπ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ΕΙΔΙΚΗ  ΣΥΝΕΔΡΙΑΣΗ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Σας καλούμε να συμμετάσχετε στην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συνεδρίαση του Σώματος που θα γίνει </w:t>
      </w:r>
      <w:r>
        <w:rPr>
          <w:b/>
          <w:sz w:val="24"/>
          <w:szCs w:val="24"/>
        </w:rPr>
        <w:t xml:space="preserve">δια ζώσης </w:t>
      </w:r>
      <w:r>
        <w:rPr>
          <w:sz w:val="24"/>
          <w:szCs w:val="24"/>
        </w:rPr>
        <w:t>στην αίθουσα δημοτικού συμβουλίου</w:t>
      </w:r>
      <w:r>
        <w:rPr>
          <w:b/>
          <w:sz w:val="24"/>
          <w:szCs w:val="24"/>
        </w:rPr>
        <w:t xml:space="preserve"> την Δευτέρα 18/8/2025 και ώρα 20:1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86" w:leader="none"/>
        </w:tabs>
        <w:suppressAutoHyphens w:val="false"/>
        <w:ind w:right="3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 θέμα της ημερήσιας διάταξης είναι το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Έγκριση έκθεσης πεπραγμένων Α΄ εξαμήνου 2025 της Δημοτικής  Επιτροπής του Δήμου Ν. Προποντίδα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0:00Z</dcterms:created>
  <dc:creator>*</dc:creator>
  <dc:description/>
  <cp:keywords/>
  <dc:language>en-US</dc:language>
  <cp:lastModifiedBy>ΑΝΝΑ ΣΕΛΕΜΕΝΑΚΗ</cp:lastModifiedBy>
  <cp:lastPrinted>2025-08-14T10:42:00Z</cp:lastPrinted>
  <dcterms:modified xsi:type="dcterms:W3CDTF">2025-08-14T07:50:00Z</dcterms:modified>
  <cp:revision>11</cp:revision>
  <dc:subject/>
  <dc:title>Τηλ</dc:title>
</cp:coreProperties>
</file>