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drawing>
          <wp:inline distT="0" distB="0" distL="0" distR="0">
            <wp:extent cx="5975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13" r="-2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281"/>
        <w:gridCol w:w="875"/>
        <w:gridCol w:w="3072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>
                <w:rFonts w:cs="Calibri" w:ascii="Calibri" w:hAnsi="Calibri"/>
                <w:lang w:val="el-GR"/>
              </w:rPr>
              <w:t>Ν. Μουδανιά, 23</w:t>
            </w:r>
            <w:r>
              <w:rPr>
                <w:rFonts w:cs="Calibri" w:ascii="Calibri" w:hAnsi="Calibri"/>
                <w:lang w:val="en-US"/>
              </w:rPr>
              <w:t>-07-202</w:t>
            </w:r>
            <w:r>
              <w:rPr>
                <w:rFonts w:cs="Calibri" w:ascii="Calibri" w:hAnsi="Calibri"/>
                <w:lang w:val="el-GR"/>
              </w:rPr>
              <w:t>5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ΧΑΛΚΙΔΙΚΗΣ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el-GR"/>
              </w:rPr>
              <w:t xml:space="preserve">Αρ. Πρωτ.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ΟΣ ΝΕΑΣ ΠΡΟΠΟΝΤΙΔΑΣ                                                                      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-108" w:right="-2" w:hanging="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snapToGrid w:val="false"/>
        <w:jc w:val="left"/>
        <w:rPr/>
      </w:pPr>
      <w:r>
        <w:rPr>
          <w:b/>
          <w:sz w:val="22"/>
          <w:szCs w:val="22"/>
        </w:rPr>
        <w:t>Πληροφορίες</w:t>
      </w:r>
      <w:r>
        <w:rPr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Φανή Κούρταλη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.: 2373350236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    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Προσωρινός Πίνακας δικαιούχων συμμετοχής στην 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>ΕΤΗΣΙΑ ΥΠΑΙΘΡΙΑ ΒΡΑΧΥΧΡΟΝΙΑ ΑΓΟΡΑ “ΕΟΡΤΑΣΜΟΣ ΑΓΙΟΥ ΠΑΝΤΕΛΕΗΜΩΝΑ” ΚΟΙΝΟΤΗΤΑΣ ΝΕΩΝ ΠΛΑΓΙΩΝ (ΠΕΡΙΟΧΗ ΝΑΥΤΙΛΟΣ ) ΔΗΜΟΥ ΝΕΑΣ ΠΡΟΠΟΝΤΙΔΑΣ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διάρκειας 2 ημερών, από 26 Ιουλίου</w:t>
      </w:r>
      <w:r>
        <w:rPr>
          <w:rFonts w:cs="sans-serif;Arial" w:ascii="sans-serif;Arial" w:hAnsi="sans-serif;Arial"/>
          <w:b/>
          <w:bCs/>
          <w:sz w:val="21"/>
          <w:szCs w:val="18"/>
          <w:lang w:val="el-GR"/>
        </w:rPr>
        <w:t xml:space="preserve"> έως και 27 Ιουλίου 2025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, σύμφωνα με τις διατάξεις του Ν. 4849/2021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50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25"/>
        <w:gridCol w:w="1695"/>
        <w:gridCol w:w="2160"/>
        <w:gridCol w:w="1020"/>
        <w:gridCol w:w="30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ΙΔΟΣ ΑΔΕΙΑ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ΙΘΜΟΣ ΘΕΣΗΣ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ΔΡΑΣΤΗΡΙΟΤΗΤΑ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ΠΛΑΤΣ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ΚΩΝΣΤΑΝΤΙΝΙΑ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ΕΒΑΙΩΣΗ ΔΡΑΣΤΗΡΙΟΠΟΙΗΣΗ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ΛΟΥΚΟΥΜΑΔΕΣ – ΧΑΛΒΑΣ ΦΑΡΣΑΛΩΝ - ΒΑΦΛΕ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ΓΚΑΖΟ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ΓΕΩΡΓΙ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34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ΕΒΑΙΩΣΗ ΔΡΑΣΤΗΡΙΟΠΟΙΗΣΗ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ΙΧΝΙΔΙΑ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ΖΑΦΕΙΡΑΚΗ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ΧΡΥΣΟΒΑΛΑΝΤΗ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ΛΕΥΚΑ ΕΙΔΗ ΝΕΩΤΕΡΙΣΜΟΙ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ΝΟΜΕΝΙΔΗ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ΙΩΑΝΝΗ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ΗΜΑΤΑ ΥΠΟΔΗΜΑΤΑ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ΛΑΖΑΡΟΥ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ΝΑΓΙΩΤΗ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ΗΜΑΤΑ ΥΠΟΔΗΜΑΤΑ ΛΕΥΚΑ ΕΙΔΗ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ΚΑΝΑΛΗ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ΒΑΣΙΛΕΙΟ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34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ΗΜΑΤΑ ΝΕΩΤΕΡΙΣΜΟΙ ΥΠΟΔΗΜΑΤΑ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ΧΤΕΝΑ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ΧΡΥΣΟΥΛΑ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ΚΟΣΜΗΜΑΤΑ ΕΝΔΥΣΗ ΛΕΥΚΑ ΕΙΔΗ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ΚΗΝΙΤΗ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ΓΕΩΡΓΙΟ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Η ΕΝΔΥΣΗΣ ΛΕΥΚΑ ΕΙΔΗ ΦΟ ΜΠΙΖΟΥ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ΓΑΝΩΤΗΣ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ΑΣΚΕΥΑΣ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Η ΚΟΥΖΙΝΑΣ ΕΙΔΗ ΔΩΡΩΝ ΨΙΛΙΚΑ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ΙΝΑΚΑΣ ΕΠΙΛΑΧΌΝΤΩΝ</w:t>
      </w:r>
    </w:p>
    <w:tbl>
      <w:tblPr>
        <w:tblW w:w="1051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60"/>
        <w:gridCol w:w="1935"/>
        <w:gridCol w:w="1905"/>
        <w:gridCol w:w="1140"/>
        <w:gridCol w:w="298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ΙΔΟΣ ΑΔΕΙΑ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ΡΙΘΜΟΣ ΘΕΣΗΣ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ΔΡΑΣΤΗΡΙΟΤΗΤΑ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ΚΑΤΑΓΚΙΟΖΗ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ΟΦΙΑ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34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ΑΓΟΡΑΣ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ος επιλαχών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ΥΣΗ ΥΠΟΔΗΣΗ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ΓΕΩΡΓΙΟ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ΓΕΩΡΓΙΟΣ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340" w:hanging="0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ΔΕΙΑ ΛΑΙΚΗΣ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ος επιλαχών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ΛΕΥΚΑ ΕΙΔΗ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ΡΡΙΦΘΕΙΣΕΣ ΑΙΤΗΣΕΙΣ</w:t>
      </w:r>
    </w:p>
    <w:p>
      <w:pPr>
        <w:pStyle w:val="Normal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left" w:pos="709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Οι συμμετοχές των ενδιαφερομένων που περιλαμβάνονται στον παρακάτω πίνακα δεν πληρούν τους όρους της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l-GR"/>
        </w:rPr>
        <w:t xml:space="preserve">υπ' αριθμ. 34086/23.06.2025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(ID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l-GR"/>
        </w:rPr>
        <w:t>670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el-GR"/>
        </w:rPr>
        <w:t>προκήρυξης για τους λόγους που αναφέρονται αναλυτικά σ' αυτόν.</w:t>
      </w:r>
    </w:p>
    <w:tbl>
      <w:tblPr>
        <w:tblW w:w="1024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1530"/>
        <w:gridCol w:w="2445"/>
        <w:gridCol w:w="3828"/>
      </w:tblGrid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ΔΡΑΣΤΗΡΙΟΤΗΤΑ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ΑΙΤΙΟΛΟΓΙΑ ΑΠΟΡΡΙΨΗ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ΠΟΣΤΟΛΑΚΗ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ΥΑΓΓΕΛΙΑ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ΥΣΗ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ΔΕΝ ΕΙΝΑΙ ΔΗΜΟΤΙΚΑ ΕΝΗΜΕΡΗ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ΔΗΜΟΥ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ΤΥΛΙΑΝΟΣ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ΥΣΗ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ΛΛΕΙΠΉ ΔΙΚΑΙΟΛΟΓΗΤΙΚΆ   (ΔΕΝ ΚΑΤΑΤΕΘΗΚΕ Η ΘΕΩΡΗΣΗ ΤΗΣ ΑΔΕΙΑΣ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ΔΗΜΟΥ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ΧΡΗΣΤΟΣ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ΥΣΗ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ΛΛΕΙΠΉ ΔΙΚΑΙΟΛΟΓΗΤΙΚΆ   (ΔΕΝ ΚΑΤΑΤΕΘΗΚΕ Η ΘΕΩΡΗΣΗ ΤΗΣ ΑΔΕΙΑ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ΤΣΑΚΙΡΗΣ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ΝΙΚΗΦΟΡΟΣ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ΝΔΥΣΗ ΝΕΟΤΕΡΙΣΜΟΙ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ΛΛΕΙΠΉ ΔΙΚΑΙΟΛΟΓΗΤΙΚΆ ΔΕΝ ΥΠΑΡΧΕΙ ΑΙΤΗΣΗ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el-GR"/>
        </w:rPr>
        <w:tab/>
        <w:t>Οι</w:t>
      </w:r>
      <w:r>
        <w:rPr>
          <w:rFonts w:cs="Arial" w:ascii="Arial" w:hAnsi="Arial"/>
        </w:rPr>
        <w:t xml:space="preserve"> επιλεγέντες </w:t>
      </w:r>
      <w:r>
        <w:rPr>
          <w:rFonts w:cs="Arial" w:ascii="Arial" w:hAnsi="Arial"/>
          <w:lang w:val="el-GR"/>
        </w:rPr>
        <w:t xml:space="preserve">οφείλουν </w:t>
      </w:r>
      <w:r>
        <w:rPr>
          <w:rFonts w:cs="Arial" w:ascii="Arial" w:hAnsi="Arial"/>
        </w:rPr>
        <w:t xml:space="preserve">να καταβάλλουν τα αναλογούντα τέλη </w:t>
      </w:r>
      <w:r>
        <w:rPr>
          <w:rFonts w:cs="Arial" w:ascii="Arial" w:hAnsi="Arial"/>
          <w:lang w:val="el-GR"/>
        </w:rPr>
        <w:t xml:space="preserve">προκειμένου </w:t>
      </w:r>
      <w:r>
        <w:rPr>
          <w:rFonts w:cs="Arial" w:ascii="Arial" w:hAnsi="Arial"/>
        </w:rPr>
        <w:t xml:space="preserve">να εκδοθεί η έγκριση συμμετοχής </w:t>
      </w:r>
      <w:r>
        <w:rPr>
          <w:rFonts w:cs="Arial" w:ascii="Arial" w:hAnsi="Arial"/>
          <w:lang w:val="el-GR"/>
        </w:rPr>
        <w:t>τους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ab/>
        <w:t>Ο πίνακας δικαιούχων έγινε σύμφωνα με τις αιτήσεις που κατατέθηκαν έως και την ΤΡΙΤΗ  22-07-20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</w:t>
      </w:r>
    </w:p>
    <w:tbl>
      <w:tblPr>
        <w:tblW w:w="568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785"/>
        <w:gridCol w:w="2085"/>
      </w:tblGrid>
      <w:tr>
        <w:trPr/>
        <w:tc>
          <w:tcPr>
            <w:tcW w:w="5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Επιτροπή Εποπτείας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 Πρόεδρος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 Μέλη</w:t>
            </w:r>
          </w:p>
        </w:tc>
      </w:tr>
      <w:tr>
        <w:trPr>
          <w:trHeight w:val="1971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σαγανος Κωνσταντίνο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αλιαρας Χαράλαμπο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υλίδης Κωνσταντίνος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Κοινοποίηση: 1. Γραφείο Δημάρχου</w:t>
      </w:r>
    </w:p>
    <w:sectPr>
      <w:type w:val="nextPage"/>
      <w:pgSz w:w="12240" w:h="15840"/>
      <w:pgMar w:left="960" w:right="780" w:gutter="0" w:header="0" w:top="645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ans-serif">
    <w:altName w:val="Arial"/>
    <w:charset w:val="a1"/>
    <w:family w:val="auto"/>
    <w:pitch w:val="default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ind w:left="1961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4-07-19T13:38:00Z</cp:lastPrinted>
  <dcterms:modified xsi:type="dcterms:W3CDTF">2025-07-24T04:32:47Z</dcterms:modified>
  <cp:revision>35</cp:revision>
  <dc:subject/>
  <dc:title/>
</cp:coreProperties>
</file>