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ΛΑΚΚΩΜΑΤΟΣ  ΔΗΜΟΥ ΝΕΑΣ ΠΡΟΠΟΝΤΙΔΑΣ που θα διεξαχθεί από τις 14 Αυγούστου έως τις 15 Αυγούστου  2025 σύμφωνα με τον Κανονισμό Λειτουργίας της Αγοράς [Αριθμ. 260/2024 απόφαση του Δημοτικού Συμβουλίου με θέμα “Έγκριση κανονισμού λειτουργίας υπαίθριας βραχυχρόνιας αγοράς στην Κοινότητα  Λακκώματος”] [ΑΔΑ: Ψ6Ι4ΩΚΤ-205]</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ΛΑΚΚΩΜΑΤΟΣ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w:t>
      </w:r>
      <w:r>
        <w:rPr>
          <w:rFonts w:eastAsia="Times New Roman" w:cs="Verdana" w:ascii="Verdana" w:hAnsi="Verdana"/>
          <w:b/>
          <w:bCs/>
          <w:sz w:val="18"/>
          <w:szCs w:val="18"/>
          <w:lang w:bidi="ar-SA"/>
        </w:rPr>
        <w:t xml:space="preserve">από τις 14 Αυγούστου έως τις 15 Αυγούστου  2025 </w:t>
      </w:r>
      <w:r>
        <w:rPr>
          <w:rFonts w:cs="Verdana" w:ascii="Verdana" w:hAnsi="Verdana"/>
          <w:b/>
          <w:bCs/>
          <w:sz w:val="18"/>
          <w:szCs w:val="18"/>
        </w:rPr>
        <w:t xml:space="preserve"> </w:t>
      </w:r>
      <w:r>
        <w:rPr>
          <w:rFonts w:cs="Verdana" w:ascii="Verdana" w:hAnsi="Verdana"/>
          <w:sz w:val="18"/>
          <w:szCs w:val="18"/>
        </w:rPr>
        <w:t>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4T04:5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