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/2025 πρακτικό Συνεδριάσεων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Κρήνη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n-US"/>
        </w:rPr>
        <w:t>2/2025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Εκταφές απο τα κοιμητήρια Δημοτικής Κοινότητας Κρήνη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Στη Κρήνη σήμερα την </w:t>
      </w:r>
      <w:r>
        <w:rPr>
          <w:rFonts w:cs="Comic Sans MS" w:ascii="Comic Sans MS" w:hAnsi="Comic Sans MS"/>
          <w:sz w:val="28"/>
          <w:szCs w:val="28"/>
          <w:lang w:val="en-US"/>
        </w:rPr>
        <w:t>12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του μηνός Μαίου 2025 ημέρα </w:t>
      </w:r>
      <w:r>
        <w:rPr>
          <w:rFonts w:cs="Comic Sans MS" w:ascii="Comic Sans MS" w:hAnsi="Comic Sans MS"/>
          <w:sz w:val="28"/>
          <w:szCs w:val="28"/>
          <w:lang w:val="el-GR"/>
        </w:rPr>
        <w:t>Δευτέρα</w:t>
      </w:r>
      <w:r>
        <w:rPr>
          <w:rFonts w:cs="Comic Sans MS" w:ascii="Comic Sans MS" w:hAnsi="Comic Sans MS"/>
          <w:sz w:val="28"/>
          <w:szCs w:val="28"/>
        </w:rPr>
        <w:t xml:space="preserve"> και ώρα 13:30 στο Δημοτικό Κατάστημα (Γραφείο) της Κοινότητας Κρήνης του Δήμου Νέας Προποντίδας, συνήλθε σε συνεδρίαση το Συμβούλιο της Κοινότητας, ύστερα από την υπ’αριθμ.22881/6-5-2025 πρόσκληση του Προέδρου, που επιδόθηκε νόμιμα, σύμφωνα με τις διατάξεις  του άρθρου 89 του Ν.4555/2018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τα μέλη του Συμβουλίου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Μπαλαμπάνης Απόστολος – Πρόεδρος</w:t>
        <w:tab/>
        <w:tab/>
        <w:t xml:space="preserve">            Ουδεί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Καζάκης Δημήτρι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Χριστόπουλος Ιωάννης           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Βασιλεία Κοτζάστρατη, υπάλληλος του Δήμου, για τη τήρηση των πρακτικών της συνεδρίαση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 θέμα της ημερήσιας διάταξης, είπε: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Ο Δήμος Ν.Προποντίδας με την υπ’ αριθμ. 20912/24-04-2025  εισήγηση του και σε συνέχεια της υπ αριθμ 491/2024 αποφασης του Δημοτικού Συμβουλίου, που αναφέρεται στην ανακομιδή των οστών ,μας καλεί να  αποφασίσουμε εάν διαπιστώνεται πρόβλημα χώρου (κορεσμός) στα κοιμητήρια της Κοινοτητάς μας. Η απόφαση αυτή ειναι απαραίτητη προκειμένου η αρμόδια υπηρεσία να προχωρήσει στην αποστολή επιστολών προς τους πλησιέστερους συγγενείς, με σκοπό την εκταφή των οστών που έχουν συμπληρώσει την επταετία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Κατόπιν τούτου προτείνω:</w:t>
      </w:r>
      <w:r>
        <w:rPr>
          <w:rFonts w:cs="Comic Sans MS" w:ascii="Comic Sans MS" w:hAnsi="Comic Sans MS"/>
          <w:sz w:val="28"/>
          <w:szCs w:val="28"/>
          <w:lang w:val="en-US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N</w:t>
      </w:r>
      <w:r>
        <w:rPr>
          <w:rFonts w:cs="Comic Sans MS" w:ascii="Comic Sans MS" w:hAnsi="Comic Sans MS"/>
          <w:sz w:val="28"/>
          <w:szCs w:val="28"/>
        </w:rPr>
        <w:t>α   πραγματοποιείται η ανακομιδή των οστών μετά την παρέλευση των επτά ετών,   καθώς δεν υπάρχει επαρκής χώρος στα κοιμητήρια της κοινότητάς μας κατά την παρούσα χρονική περίοδο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2.</w:t>
      </w:r>
      <w:r>
        <w:rPr>
          <w:rFonts w:cs="Comic Sans MS" w:ascii="Comic Sans MS" w:hAnsi="Comic Sans MS"/>
          <w:sz w:val="28"/>
          <w:szCs w:val="28"/>
          <w:lang w:val="el-GR"/>
        </w:rPr>
        <w:t>Διατυπώνεται το αίτημα προς τον Δήμο Ν.Προποντίδας για την επέκταση του χώρου των Κοιμητηρίων ,ώστε να καλυφθούν οι μελλοντικές ανάγκες της Κοινότητας.</w:t>
      </w:r>
    </w:p>
    <w:p>
      <w:pPr>
        <w:pStyle w:val="Normal"/>
        <w:jc w:val="both"/>
        <w:rPr/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Το Συμβούλιο αφού άκουσε την εισήγηση του Προέδρου, έλαβε υπόψη του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sz w:val="28"/>
          <w:szCs w:val="28"/>
        </w:rPr>
        <w:t>την υπ’ αριθμ. 20912/24-04-2025 εισήγηση του Δήμο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υ</w:t>
      </w:r>
      <w:r>
        <w:rPr>
          <w:rFonts w:cs="Comic Sans MS" w:ascii="Comic Sans MS" w:hAnsi="Comic Sans MS"/>
          <w:bCs/>
          <w:sz w:val="28"/>
          <w:szCs w:val="28"/>
        </w:rPr>
        <w:t xml:space="preserve"> Ν.Προποντίδας, </w:t>
      </w:r>
      <w:r>
        <w:rPr>
          <w:rFonts w:cs="Comic Sans MS" w:ascii="Comic Sans MS" w:hAnsi="Comic Sans MS"/>
          <w:sz w:val="28"/>
          <w:szCs w:val="28"/>
        </w:rPr>
        <w:t>τις διατάξεις του Ν.4555/2018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ΑΠΟΦΑΣΙΖΕΙ ΟΜΟΦΩΝ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Προτείνει:</w:t>
      </w:r>
      <w:r>
        <w:rPr>
          <w:rFonts w:cs="Comic Sans MS" w:ascii="Comic Sans MS" w:hAnsi="Comic Sans MS"/>
          <w:sz w:val="28"/>
          <w:szCs w:val="28"/>
          <w:lang w:val="en-US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N</w:t>
      </w:r>
      <w:r>
        <w:rPr>
          <w:rFonts w:cs="Comic Sans MS" w:ascii="Comic Sans MS" w:hAnsi="Comic Sans MS"/>
          <w:sz w:val="28"/>
          <w:szCs w:val="28"/>
        </w:rPr>
        <w:t>α  πραγματοποιείται η ανακομιδή των οστών μετά την παρέλευση των επτά ετών, καθώς δεν υπάρχει επαρκής χώρος στα κοιμητήρια της κοινότητάς μας κατά την παρούσα χρονική περίοδο.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            2.</w:t>
      </w:r>
      <w:r>
        <w:rPr>
          <w:rFonts w:cs="Comic Sans MS" w:ascii="Comic Sans MS" w:hAnsi="Comic Sans MS"/>
          <w:sz w:val="28"/>
          <w:szCs w:val="28"/>
          <w:lang w:val="el-GR"/>
        </w:rPr>
        <w:t>Διατυπώνεται το αίτημα προς τον Δήμο Ν.Προποντίδας για την επέκταση του χώρου των Κοιμητηρίων ,ώστε να καλυφθούν οι μελλοντικές ανάγκες της Κοινότητα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2/202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</w:t>
        <w:tab/>
        <w:t xml:space="preserve">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ΠΙΚΗΣ ΚΟΙΝΟΤΗΤΑΣ ΚΡΗΝΗΣ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ΣΤΟΛΟΣ ΜΠΑΛΑΜΠΑΝΗΣ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rinda">
    <w:charset w:val="80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6195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.75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Char1">
    <w:name w:val="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7:00Z</dcterms:created>
  <dc:creator>user</dc:creator>
  <dc:description/>
  <dc:language>en-US</dc:language>
  <cp:lastModifiedBy>Χρήστης των Windows</cp:lastModifiedBy>
  <cp:lastPrinted>2025-05-12T08:22:00Z</cp:lastPrinted>
  <dcterms:modified xsi:type="dcterms:W3CDTF">2024-09-04T06:47:00Z</dcterms:modified>
  <cp:revision>2</cp:revision>
  <dc:subject/>
  <dc:title>Αναμόρφωση προϋπολογισμού</dc:title>
</cp:coreProperties>
</file>