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Α Π Ο Σ Π Α Σ Μ 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n-US"/>
        </w:rPr>
        <w:t>1</w:t>
      </w:r>
      <w:r>
        <w:rPr>
          <w:rFonts w:cs="Comic Sans MS" w:ascii="Comic Sans MS" w:hAnsi="Comic Sans MS"/>
          <w:sz w:val="28"/>
          <w:szCs w:val="28"/>
        </w:rPr>
        <w:t>/202</w:t>
      </w:r>
      <w:r>
        <w:rPr>
          <w:rFonts w:cs="Comic Sans MS" w:ascii="Comic Sans MS" w:hAnsi="Comic Sans MS"/>
          <w:sz w:val="28"/>
          <w:szCs w:val="28"/>
          <w:lang w:val="en-US"/>
        </w:rPr>
        <w:t>5</w:t>
      </w:r>
      <w:r>
        <w:rPr>
          <w:rFonts w:cs="Comic Sans MS" w:ascii="Comic Sans MS" w:hAnsi="Comic Sans MS"/>
          <w:sz w:val="28"/>
          <w:szCs w:val="28"/>
        </w:rPr>
        <w:t xml:space="preserve"> πρακτικό Συνεδριάσεων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Ελαιοχωρ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2</w:t>
      </w:r>
      <w:r>
        <w:rPr>
          <w:rFonts w:cs="Comic Sans MS" w:ascii="Comic Sans MS" w:hAnsi="Comic Sans MS"/>
          <w:sz w:val="28"/>
          <w:szCs w:val="28"/>
          <w:lang w:val="en-US"/>
        </w:rPr>
        <w:t>/2025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Διάνοιξη νέου δρό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α Ελαιοχώρια, σήμερα την 7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Μαίου 2025 ημέρα Τετάρτη και ώρα 14:00, στο Δημοτικό Κατάστημα (Γραφείο) της Κοινότητας Ελαιοχωρίων του Δήμου Νέας Προποντίδας, συνήλθε σε συνεδρίαση το Συμβούλιο της Κοινότητας, ύστερα από την υπ’αριθμ.22214/2-5-2025 πρόσκληση της Προέδρου για συνεδρίαση, που επιδόθηκε νόμιμα με αποδεικτικό στα μέλη, σύμφωνα με το άρθρο 89 του Ν.4555/2018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Δωροθέα Τσιρίμπαση – Πρόεδρος  </w:t>
        <w:tab/>
        <w:tab/>
        <w:t xml:space="preserve"> </w:t>
        <w:tab/>
        <w:t>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Γεωργία Κασσαβού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Θεόδωρος Μπατζέ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Βασιλεία Κοτζάστρατη, υπάλληλος του Δήμου, για τη τήρηση των πρακτικών της συνεδρίασης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η Πρόεδρος κήρυξε την έναρξη της συνεδρίασης και εισηγούμενη το 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Cs/>
          <w:sz w:val="28"/>
          <w:szCs w:val="28"/>
        </w:rPr>
        <w:t>Με σκοπό την εξασφάλιση της προσβασιμότητας του  κ. Ταβουλάρη και της κόρης του, η οποία είναι άτομο με αναπηρία (ΑΜΕΑ), προτέινει την ολοκλήρωση της διάνοιξης και ασφαλτόστρωσης της οδού που οδηγεί στην οικία του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Το Συμβούλιο αφού άκουσε την εισήγηση της Προέδρου, έλαβε υπόψη του τις διατάξεις  Ν.4555/2018 και μετά από διαλογική συζήτηση </w:t>
      </w:r>
    </w:p>
    <w:p>
      <w:pPr>
        <w:pStyle w:val="Normal"/>
        <w:widowControl w:val="false"/>
        <w:autoSpaceDE w:val="false"/>
        <w:ind w:left="0" w:right="-82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0" w:right="-82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0" w:right="-82" w:hanging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Προτείνει ο Δήμος Ν. Προποντίδας να προβεί άμεσα σε όλες τις απαραίτητες ενέργειες για την εξασφάλιση της προσβασιμότητας του κ. Ταβουλάρη και της κόρης του, η οποία είναι άτομο με αναπηρία (ΑΜΕΑ), την ολοκλήρωση της διάνοιξης και ασφαλτόστρωσης της οδού που οδηγεί στην οικία τους.  </w:t>
      </w:r>
      <w:r>
        <w:rPr>
          <w:rFonts w:cs="Comic Sans MS" w:ascii="Comic Sans MS" w:hAnsi="Comic Sans MS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2/202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Η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ΕΛΑΙΟΧΩΡΙ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ΩΡΟΘΕΑ ΤΣΙΡΙΜΠΑΣΗ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6449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95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6:00Z</dcterms:created>
  <dc:creator>user</dc:creator>
  <dc:description/>
  <dc:language>en-US</dc:language>
  <cp:lastModifiedBy>Χρήστης των Windows</cp:lastModifiedBy>
  <cp:lastPrinted>2025-05-08T13:25:00Z</cp:lastPrinted>
  <dcterms:modified xsi:type="dcterms:W3CDTF">2024-09-03T07:19:00Z</dcterms:modified>
  <cp:revision>3</cp:revision>
  <dc:subject/>
  <dc:title>Αναμόρφωση προϋπολογισμού</dc:title>
</cp:coreProperties>
</file>