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 το αριθ. 5/2025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έων Πλαγ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8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Εκταφές απο τα κοιμητήρια Τοπικής Κοινότητας Ν.Πλαγίω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Στα Νέα Πλάγια, σήμερα την 2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Μαίου 2025 ημέρα Παρασκευή και ώρα 13:00, στο Δημοτικό Κατάστημα (Γραφείο) της Κοινότητας Νέων Πλαγίων του Δήμου Νέας Προποντίδας, συνήλθε σε συνεδρίαση το Συμβούλιο της Κοινότητας, ύστερα από την υπ’αριθμ.21230/28-4-2025 πρόσκληση του Προέδρου για συνεδρίαση, που επιδόθηκε σύμφωνα με το άρθρο 89 του Ν.4555/2018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Κωνσταντίνος Τσαγανός – Πρόεδρος  </w:t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Χαράλαμπος Μαλιαρά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ωνσταντίνος Παυλίδης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2ο  θέμα της ημερήσιας διάταξης, είπ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Ο Δήμος Ν.Προποντίδας με την υπ’ αριθμ. 20912/24-04-2025 εισήγηση του και σε συνέχεια της υπ αριθμ 491/2024 αποφασης του Δημοτικού Συμβουλίου, μας ζητά να λάβουμε απόφαση σχετικά με την ανακομιδή των οστών (εκταφή). Επισημαίνεται οτι πρέπει να ενημερωθεί το γραφείο Δημάρχου  μέχρι την 15/05/2025  εάν υπάρχει πρόβλημα χώρου (κορεσμού των κοιμητηρίων) προκειμένου η αρμόδια υπηρεσία να αποστείλει επιστολές σε πλησιεστέρους συγγενείς για την εκταφή των οστών πέραν της εφταετίας.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,την εισηγηση 20912/24-04-2025 του Δήμου Ν.Προποντίδας, τις διατάξεις του Ν.4555/2018, 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Προτείνει ο Δήμος Νέας Προποντίδας να προβεί άμεσα σε όλες τις απαραίτητες ενέργειες για την εκταφή των οστών πέραν της εφταετίας λόγω κορεσμού των κοιμητηρίων της Κοινότητας μας , σύμφωνα με τον κανονισμό των κοιμητηρίων της υπ αριθμ 491/2024 αποφασης του Δημοτικού Συμβουλίου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8/202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.ΠΛΑΓ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ΤΣΑΓΑΝ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rind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2698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NewRomanPSMT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NewRomanPSMT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NewRomanPSMT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3:00Z</dcterms:created>
  <dc:creator>user</dc:creator>
  <dc:description/>
  <dc:language>en-US</dc:language>
  <cp:lastModifiedBy>Χρήστης των Windows</cp:lastModifiedBy>
  <cp:lastPrinted>2025-04-29T12:59:00Z</cp:lastPrinted>
  <dcterms:modified xsi:type="dcterms:W3CDTF">2024-04-10T10:38:00Z</dcterms:modified>
  <cp:revision>3</cp:revision>
  <dc:subject/>
  <dc:title>Αναμόρφωση προϋπολογισμού</dc:title>
</cp:coreProperties>
</file>