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ό το αριθ. 5/2025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έων Πλαγ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7</w:t>
      </w:r>
      <w:r>
        <w:rPr>
          <w:rFonts w:cs="Comic Sans MS" w:ascii="Comic Sans MS" w:hAnsi="Comic Sans MS"/>
          <w:sz w:val="28"/>
          <w:szCs w:val="28"/>
          <w:lang w:val="en-US"/>
        </w:rPr>
        <w:t>/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Σύνδεση ακινήτων με το δίκτυο αποχέτευσης στα πλαίσια του έργου: “ΚΑΤΑΣΚΕΥΗ ΔΙΚΤΥΩΝ ΑΠΟΧΕΤΕΥΣΗΣ ΑΚΑΘΑΡΤΩΝ ΠΕΡΙΟΧΗΣ ΟΙΚΙΣΜΟΥ Ν. ΠΛΑΓΙΩΝ” (Αρ. μελ:3/20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Στα Νέα Πλάγια, σήμερα την 2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Μαίου 2025 ημέρα Παρασκευή και ώρα 13:00, στο Δημοτικό Κατάστημα (Γραφείο) της Κοινότητας Νέων Πλαγίων του Δήμου Νέας Προποντίδας, συνήλθε σε συνεδρίαση το Συμβούλιο της Κοινότητας, ύστερα από την υπ’αριθμ.21230/28-4-2025 πρόσκληση του Προέδρου για συνεδρίαση, που επιδόθηκε σύμφωνα με το άρθρο 89 του Ν.4555/2018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Κωνσταντίνος Τσαγανός – Πρόεδρος  </w:t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Χαράλαμπος Μαλιαρά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ωνσταντίνος Παυλίδης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 θέμα της ημερήσιας διάταξης, είπε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Με την υπ’ αριθμ. 21195/Σ.10280/24-4-2025 εισήγηση, ο Δήμος Νέας Προποντίδας μας ενημέρωσε ότι η κατασκευή του αποχετευτικού δικτύου (βαρυτικό δίκτυο) έχει ολοκληρωθεί. Ως εκ τούτου, το δίκτυο παραδίδεται προς άμεση χρήση, με δυνατότητα σύνδεσης των ιδιοκτησιών σε αυτό. Η σύνδεση αφορά το τμήμα μεταξύ της Δημοτικής Κοινότητας Νέων Πλαγίων και του παραλιακού οικισμού.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Μας ζητήθηκε να ληφθεί απόφαση με την οποία θα καλούνται οι ιδιοκτήτες να υποβάλουν αίτηση σύνδεσης των ακινήτων τους με το αποχετευτικό δίκτυο, από την 1-5-2024. Η σύνδεση θα πρέπει να πραγματοποιηθεί το αργότερο έως τις 30-11-2025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ημειώνεται ότι η σύνδεση κάθε ακινήτου — είτε πρόκειται για οικία είτε για άλλη εγκατάσταση — με το αποχετευτικό δίκτυο είναι υποχρεωτική, σύμφωνα με τον Κανονισμό Αποχέτευσης του Δήμου Νέας Προποντίδα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,την εισηγηση  21195/Σ.10280/24-4-2025 του Δήμου Ν.Προποντίδας, τις διατάξεις του Ν.4555/2018, 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Προτείνει  ο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ι ιδιοκτήτες των ακινήτων που βρίσκονται στο τμήμα μεταξύ της Δημοτικής Κοινότητας Νέων Πλαγίων και του παραλιακού οικισμού να υποβάλουν αίτηση σύνδεσης με το αποχετευτικό δίκτυο από την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>1η Μαΐου 2024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>.</w:t>
      </w:r>
      <w:r>
        <w:rPr>
          <w:rFonts w:cs="Comic Sans MS" w:ascii="Comic Sans MS" w:hAnsi="Comic Sans MS"/>
          <w:sz w:val="28"/>
          <w:szCs w:val="28"/>
        </w:rPr>
        <w:t>Η σύνδεση των ακινήτων με το δίκτυο θα πρέπει να έχει ολοκληρωθεί το αργότερο έως την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30ή Νοεμβρίου 2025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Η σύνδεση κάθε ακινήτου, είτε πρόκειται για κατοικία είτε για άλλη εγκατάσταση, με το αποχετευτικό δίκτυο είναι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υποχρεωτική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σύμφωνα με τον ισχύοντα Κανονισμό Αποχέτευσης του Δήμου Νέας Προποντίδα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7/202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.ΠΛΑΓ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ΤΣΑΓΑΝΟ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rind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2698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NewRomanPSMT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NewRomanPSMT" w:cs="Wingdings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NewRomanPSMT" w:cs="Wingdings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3:00Z</dcterms:created>
  <dc:creator>user</dc:creator>
  <dc:description/>
  <dc:language>en-US</dc:language>
  <cp:lastModifiedBy>Χρήστης των Windows</cp:lastModifiedBy>
  <cp:lastPrinted>2025-04-29T11:16:00Z</cp:lastPrinted>
  <dcterms:modified xsi:type="dcterms:W3CDTF">2024-04-10T10:38:00Z</dcterms:modified>
  <cp:revision>3</cp:revision>
  <dc:subject/>
  <dc:title>Αναμόρφωση προϋπολογισμού</dc:title>
</cp:coreProperties>
</file>