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5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Διαγράμμιση οδού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Νέα Τένεδο, σήμερα την 2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5 ημέρα Τετάρτη και ώρα 14:00, στο Δημοτικό Κατάστημα (Γραφείο) της Κοινότητας Νέας Τενέδου του Δήμου Νέας Προποντίδας, συνήλθε σε συνεδρίαση το Συμβούλιο της Κοινότητας, ύστερα από την υπ’αριθμ.2317/17-1-2025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Αναστάσιος Πετρίδης– Πρόεδρος   </w:t>
        <w:tab/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Παναγιώτης Κιλήτσος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5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Όπως γνωρίζετε σε όλο το μήκος της οδόυ Ν.Τενέδου -Ν.Πλαγίων δεν υπαρχει διαγράμμιση και αυτό ειναι επικίνδυνο για τα διερχόμενα οχήματα και την πρόκληση ατυχημάτων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Κατόπιν τούτου προτείνουμε ο Δήμος Ν.Προποντίδας να προβεί άμεσα σε όλες της απαραίτητες ενέργειες για την  διαγράμμιση της οδού Ν.Τενέδου-Ν.Πλαγίων </w:t>
      </w:r>
    </w:p>
    <w:p>
      <w:pPr>
        <w:pStyle w:val="Normal"/>
        <w:jc w:val="both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Το Συμβούλιο αφού άκουσε την εισήγηση του Προέδρου, έλαβε υπόψη του</w:t>
      </w:r>
      <w:r>
        <w:rPr>
          <w:rFonts w:cs="Comic Sans MS" w:ascii="Comic Sans MS" w:hAnsi="Comic Sans MS"/>
          <w:sz w:val="28"/>
          <w:szCs w:val="28"/>
        </w:rPr>
        <w:t xml:space="preserve"> την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 xml:space="preserve"> ανάγκη </w:t>
      </w:r>
      <w:r>
        <w:rPr>
          <w:rFonts w:cs="Comic Sans MS" w:ascii="Comic Sans MS" w:hAnsi="Comic Sans MS"/>
          <w:sz w:val="28"/>
          <w:szCs w:val="28"/>
        </w:rPr>
        <w:t xml:space="preserve">για την διαγράμμιση της  οδού Ν.Τενέδου-Ν.Πλαγίων τις διατάξεις του Ν.4555/18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και μετά από διαλογική συζήτηση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Προτείνει ο Δήμος Νέας Προποντίδας να προβεί άμεσα σε όλες της απαραίτητες ενέργειες για την  διαγράμμιση της οδού Ν.Τενέδου-Ν.Πλαγίων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5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ΝΑΣΤΑΣΙΟΣ ΠΕΤΡΙΔΗ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63220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1.85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rinda" w:hAnsi="Vrinda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5:00Z</dcterms:created>
  <dc:creator>user</dc:creator>
  <dc:description/>
  <dc:language>en-US</dc:language>
  <cp:lastModifiedBy>Χρήστης των Windows</cp:lastModifiedBy>
  <cp:lastPrinted>2025-01-23T11:55:00Z</cp:lastPrinted>
  <dcterms:modified xsi:type="dcterms:W3CDTF">2024-09-03T05:45:00Z</dcterms:modified>
  <cp:revision>2</cp:revision>
  <dc:subject/>
  <dc:title>Αναμόρφωση προϋπολογισμού</dc:title>
</cp:coreProperties>
</file>