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n-US"/>
        </w:rPr>
        <w:t>1</w:t>
      </w:r>
      <w:r>
        <w:rPr>
          <w:rFonts w:cs="Comic Sans MS" w:ascii="Comic Sans MS" w:hAnsi="Comic Sans MS"/>
          <w:sz w:val="28"/>
          <w:szCs w:val="28"/>
        </w:rPr>
        <w:t>/202</w:t>
      </w:r>
      <w:r>
        <w:rPr>
          <w:rFonts w:cs="Comic Sans MS" w:ascii="Comic Sans MS" w:hAnsi="Comic Sans MS"/>
          <w:sz w:val="28"/>
          <w:szCs w:val="28"/>
          <w:lang w:val="en-US"/>
        </w:rPr>
        <w:t>5</w:t>
      </w:r>
      <w:r>
        <w:rPr>
          <w:rFonts w:cs="Comic Sans MS" w:ascii="Comic Sans MS" w:hAnsi="Comic Sans MS"/>
          <w:sz w:val="28"/>
          <w:szCs w:val="28"/>
        </w:rPr>
        <w:t xml:space="preserve">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.Τενέδου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3</w:t>
      </w:r>
      <w:r>
        <w:rPr>
          <w:rFonts w:cs="Comic Sans MS" w:ascii="Comic Sans MS" w:hAnsi="Comic Sans MS"/>
          <w:sz w:val="28"/>
          <w:szCs w:val="28"/>
          <w:lang w:val="en-US"/>
        </w:rPr>
        <w:t>/2025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Καθαρισμός ρέματος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Νέα Τένεδο, σήμερα την 22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Ιανουαρίου 2025 ημέρα Τετάρτη και ώρα 14:00, στο Δημοτικό Κατάστημα (Γραφείο) της Κοινότητας Νέας Τενέδου του Δήμου Νέας Προποντίδας, συνήλθε σε συνεδρίαση το Συμβούλιο της Κοινότητας, ύστερα από την υπ’αριθμ.2317/17-1-2025 πρόσκληση του Προέδρου για συνεδρίαση, που επιδόθηκε, σύμφωνα με το άρθρο 89 του Ν.4555/18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Αναστάσιος Πετρίδης– Πρόεδρος   </w:t>
        <w:tab/>
        <w:tab/>
        <w:tab/>
        <w:tab/>
        <w:t>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Παναγιώτης Κιλήτσος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Νικόλαος Καπητά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Βασιλεία Κοτζάστρατη, υπάλληλος του Δήμου, για τη τήρηση των πρακτικών της συνεδρίασης.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3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  είπε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Πρέπει να γίνει καθαρισμός του ρέματος της Ν.Τενέδου   κυρίως στο σημείο της  διασταύρωσης  Ν.Τενέδου -Ν.Πλαγίων  διότι παρουσιάζει έντονη βλάστηση εχει πολλά φερτά υλικά και κλαδιά και είναι επικίνδυνη με μια πιθανή και απότομη νεροποντή να προκληθούν  πλυμμήρες  και καταστροφές των περιουσιών των κατοίκων της 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Το Συμβούλιο αφού άκουσε την εισήγηση του Προέδρου, έλαβε υπόψη του την άμεση ανάγκη για τον καθαρισμό  του ρέματος της Ν.Τενέδου  τις διατάξεις  του Ν. 4445/2018 και μετά από διαλογική συζήτηση </w:t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Προτείνει  άμεσα να γίνει καθαρισμός  του ρέματος της Ν.Τενέδου κυρίως στο σημείο της  διαστάυρωσης Ν.Τενέδου -Ν.Πλαγίων  διότι παρουσιάζει έντονη βλάστηση έχει πολλά φερτά υλικά και κλαδιά και ειναι επικίνδυνη με μια πιθανή και απότομη νεροποντή να προκληθούν  πλυμμήρες  και καταστροφές των περιουσιών των κατοίκων της 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3/202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ΕΑΣ ΤΕΝΕΔΟΥ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ΑΝΑΣΤΑΣΙΟΣ ΠΕΤΡΙΔΗΣ 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2698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mic Sans MS" w:hAnsi="Comic Sans MS" w:eastAsia="SimSun;宋体" w:cs="ComicSans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rinda" w:hAnsi="Vrinda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3:00Z</dcterms:created>
  <dc:creator>user</dc:creator>
  <dc:description/>
  <dc:language>en-US</dc:language>
  <cp:lastModifiedBy>Χρήστης των Windows</cp:lastModifiedBy>
  <cp:lastPrinted>2025-01-23T10:20:00Z</cp:lastPrinted>
  <dcterms:modified xsi:type="dcterms:W3CDTF">2024-02-21T12:02:00Z</dcterms:modified>
  <cp:revision>4</cp:revision>
  <dc:subject/>
  <dc:title>Αναμόρφωση προϋπολογισμού</dc:title>
</cp:coreProperties>
</file>