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4</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w:t>
      </w:r>
      <w:r>
        <w:rPr>
          <w:rFonts w:cs="Comic Sans MS" w:ascii="Comic Sans MS" w:hAnsi="Comic Sans MS"/>
          <w:sz w:val="28"/>
          <w:szCs w:val="28"/>
          <w:lang w:val="en-US"/>
        </w:rPr>
        <w:t>/202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Διακοπή ηλεκτρικού ρεύματος στο γήπεδο Ν.Τενέδ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Νέα Τένεδο, σήμερα την 23</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5 ημέρα Τετάρτη και ώρα 14: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9791/15-4-2025 πρόσκληση του Προέδρου για συνεδρίαση, που επιδόθηκε, σύμφωνα με το άρθρο 89 του Ν.4555/18. </w:t>
      </w:r>
    </w:p>
    <w:p>
      <w:pPr>
        <w:pStyle w:val="Normal"/>
        <w:jc w:val="both"/>
        <w:rPr>
          <w:rFonts w:ascii="Comic Sans MS" w:hAnsi="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Παναγιώτης Κιλήτσος</w:t>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Όπως είναι γνωστό, σημειώθηκε καταστροφή στις ηλεκτρολογικές εγκαταστάσεις του γηπέδου της κοινότητας μας λόγω της φθοράς από την πάροδο του χρόνου. Για το λόγο αυτό, προτείνουμε ο Δήμος Ν. Προποντίδας να προβεί σε όλες τις απαραίτητες ενέργειες για την προσωρινή διακοπή του ηλεκτρικού ρεύματος, μέχρι να αποκατασταθούν πλήρως οι ζημιές και να εξασφαλιστεί η ασφαλής χρήση του χώρου, τόσο για τα παιδιά όσο και για τους ενήλικες που χρησιμοποιούν το γήπεδο για άθληση και ψυχαγωγία, προκειμένου να προληφθεί οποιοδήποτε μελλοντικό ατύχημα.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lang w:val="en-US"/>
        </w:rPr>
        <w:t xml:space="preserve">O </w:t>
      </w:r>
      <w:r>
        <w:rPr>
          <w:rFonts w:cs="Comic Sans MS" w:ascii="Comic Sans MS" w:hAnsi="Comic Sans MS"/>
          <w:sz w:val="28"/>
          <w:szCs w:val="28"/>
          <w:lang w:val="el-GR"/>
        </w:rPr>
        <w:t>Σύμβουλος κ.Καπητάνος Νικόλαος δήλωσε ότι έχει ενημερώσει τον Πρόεδρο της Κοινότητας και τον Αντιδήμαρχο της Δ.Ε.Ν.Τρίγλιας κ.Ιωάννη Καραπανταζή σχετικά με τη κατάσταση του ηλεκτρικού ρεύματος του γηπέδου  και δεν φέρει καμία ευθύνη.</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Το Συμβούλιο αφού άκουσε την εισήγηση του Προέδρου, έλαβε υπόψη του την άμεση ανάγκη διακοπής του ηλεκτρικού ρευματος στο γήπεδο της Κοινότητας, τις διατάξεις  του Ν. 4445/2018 και μετά από διαλογική συζήτηση: </w:t>
      </w:r>
    </w:p>
    <w:p>
      <w:pPr>
        <w:pStyle w:val="Normal"/>
        <w:tabs>
          <w:tab w:val="clear" w:pos="720"/>
          <w:tab w:val="left" w:pos="360"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Προτείνει ο Δήμος Ν.Προποντίδας να προβεί άμεσα σε όλες τις απαραίτητες ενέργειες για την προσωρινή διακοπή της παροχής ρεύματος  στο γηπέδο της Κοινότητας μας, εως ότου   αποκατασταθούν πλήρως οι ζημιές στις ηλεκτρολογικές εγκαταστάσεις  του.Σκοπός είναι να εξασφαλιστεί η ασφαλής χρήση του χώρου τοσο για τα παιδιά όσο και για τους ενήλικες που χρησιμοποιούν το γήπεδο για άθληση και ψυχαγωγία,καθώς και η πρόληψη οποιουδήποτε μελλοντικού ατυχήματος.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9/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258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55pt;height:11.8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3:00Z</dcterms:created>
  <dc:creator>user</dc:creator>
  <dc:description/>
  <dc:language>en-US</dc:language>
  <cp:lastModifiedBy>Χρήστης των Windows</cp:lastModifiedBy>
  <cp:lastPrinted>2025-04-23T12:39:00Z</cp:lastPrinted>
  <dcterms:modified xsi:type="dcterms:W3CDTF">2024-02-21T12:02:00Z</dcterms:modified>
  <cp:revision>4</cp:revision>
  <dc:subject/>
  <dc:title>Αναμόρφωση προϋπολογισμού</dc:title>
</cp:coreProperties>
</file>