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4</w:t>
      </w:r>
      <w:r>
        <w:rPr>
          <w:rFonts w:cs="Comic Sans MS" w:ascii="Comic Sans MS" w:hAnsi="Comic Sans MS"/>
          <w:sz w:val="28"/>
          <w:szCs w:val="28"/>
        </w:rPr>
        <w:t>/202</w:t>
      </w:r>
      <w:r>
        <w:rPr>
          <w:rFonts w:cs="Comic Sans MS" w:ascii="Comic Sans MS" w:hAnsi="Comic Sans MS"/>
          <w:sz w:val="28"/>
          <w:szCs w:val="28"/>
          <w:lang w:val="en-US"/>
        </w:rPr>
        <w:t>5</w:t>
      </w:r>
      <w:r>
        <w:rPr>
          <w:rFonts w:cs="Comic Sans MS" w:ascii="Comic Sans MS" w:hAnsi="Comic Sans MS"/>
          <w:sz w:val="28"/>
          <w:szCs w:val="28"/>
        </w:rPr>
        <w:t xml:space="preserve">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8</w:t>
      </w:r>
      <w:r>
        <w:rPr>
          <w:rFonts w:cs="Comic Sans MS" w:ascii="Comic Sans MS" w:hAnsi="Comic Sans MS"/>
          <w:sz w:val="28"/>
          <w:szCs w:val="28"/>
          <w:lang w:val="en-US"/>
        </w:rPr>
        <w:t>/2025</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Αίτημα για παραχώρηση χώρ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τη Νέα Τένεδο, σήμερα την 23 Απριλίου  2025 ημέρα Τετάρτη και ώρα 14: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19791/15-4-2025 πρόσκληση του Προέδρου για συνεδρίαση, που επιδόθηκε, σύμφωνα με το άρθρο 89 του Ν.4555/18. </w:t>
      </w:r>
    </w:p>
    <w:p>
      <w:pPr>
        <w:pStyle w:val="Normal"/>
        <w:jc w:val="both"/>
        <w:rPr>
          <w:rFonts w:ascii="Comic Sans MS" w:hAnsi="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left="0" w:right="0" w:firstLine="720"/>
        <w:jc w:val="both"/>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Παναγιώτης Κιλήτσος</w:t>
        <w:tab/>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Ο Σύλλογος Απανταχού Τενεδίων ΤΟ ΚΟΙΝΟΝ ΤΩΝ ΤΕΝΕΔΙΩΝ με την υπ΄αριθμ.20700/23-4-2025 αιτησή του, ζητά την παραχώρηση του αυλείου χώρου του παρεκκλησίου του Αγίου Γεωργίου ,που βρίσκεται στον ομώνυμο λόφο του χωριού της Νεας Τενέδου, προκειμένου να πραγματοποιηθεί το παραδοσιακό πανηγύρι προς τιμήν του Αγίου, την Κυρικακή (του Θωμά) 27 Απριλίου 2025. Το συγκεκριμένο πανηγύρι αποτελεί μια σημαντική πολιτιστική και θρησκευτική εκδήλωση για την τοπική κοινότητα, με μακρά παράδοση και συμμετοχή πλήθους πιστών και επισκεπτών.</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 xml:space="preserve">Το Συμβούλιο αφού άκουσε την εισήγηση του Προέδρου, έλαβε υπόψη του την υπ΄αριθμ.20700/23-4-2025 αίτηση του Σύλλογου Απανταχού Τενεδίων ΤΟ ΚΟΙΝΟΝ ΤΩΝ ΤΕΝΕΔΙΩΝ, τις διατάξεις  του Ν. 4445/2018 και μετά από διαλογική συζήτηση </w:t>
      </w:r>
    </w:p>
    <w:p>
      <w:pPr>
        <w:pStyle w:val="Normal"/>
        <w:ind w:left="0" w:right="0" w:firstLine="720"/>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0" w:right="0"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Προτείνει  την παραχώρηση του αυλείου χώρου του παρεκκλησίου του Αγίου Γεωργίου ,που βρίσκεται στον ομώνυμο λόφο του χωριού της Νεας Τενέδου, προκειμένου να πραγματοποιηθεί το παραδοσιακό πανηγύρι προς τιμήν του Αγίου, την Κυρικακή (του Θωμά) 27 Απριλίου 2025. Το συγκεκριμένο πανηγύρι αποτελεί μια σημαντική πολιτιστική και θρησκευτική εκδήλωση για την τοπική κοινότητα, με μακρά παράδοση και συμμετοχή πλήθους πιστών και επισκεπτώ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8/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6385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65pt;height:11.9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3:00Z</dcterms:created>
  <dc:creator>user</dc:creator>
  <dc:description/>
  <dc:language>en-US</dc:language>
  <cp:lastModifiedBy>Χρήστης των Windows</cp:lastModifiedBy>
  <cp:lastPrinted>2023-12-19T08:48:00Z</cp:lastPrinted>
  <dcterms:modified xsi:type="dcterms:W3CDTF">2024-02-21T12:02:00Z</dcterms:modified>
  <cp:revision>4</cp:revision>
  <dc:subject/>
  <dc:title>Αναμόρφωση προϋπολογισμού</dc:title>
</cp:coreProperties>
</file>