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10" w:right="716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Heading"/>
        <w:numPr>
          <w:ilvl w:val="0"/>
          <w:numId w:val="0"/>
        </w:numPr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ο αριθ. 1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2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Μείωση ποσού τέλους ενταφιασμού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Νέα Πλάγια, σήμερα την 29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5 ημέρα Τετάρτη και ώρα 14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3671/23-1-2025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ωνσταντίνος Παυλ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3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τριών  (3) μελών βρέθηκαν παρόντα τα τρία (3), ο Πρόεδρος κήρυξε την έναρξ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2ο θέμα της  ημερήσιας διάταξης, είπε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: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 xml:space="preserve">Με την υπ’ αριθμ.81/2016 απόφαση του Δημοτικού Συμβουλίου αποφασίσθηκε τέλος ταφής 1000 € για μη δημότες και μη κατοίκους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>Για μη δημότες,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α) εφόσον βεβαιώνεται η μόνιμη κατοικία κατά την τελευταία πενταετία μετά από απόφαση του Συμβουλίου της Κοινότητας, το τέλος ταφής ορίζεται σε 500 €.  β΄) σε περίπτωση που κάποιος ήταν εγγεγραμμένος στα Δημοτολόγια του Δήμου και μεταδημότευσε, αλλά επιθυμεί να ταφεί στο Δήμο μας το τέλος ταφής ορίζετε στα 500 ευρ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Σας κάνω γνωστό ότι σύμφωνα και με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το υπ΄αριθμ. 3195/21-1-2025 έγγραφο το Ληξιαρχείο της Δ.Ε.Τρίγλιας μας έστειλε </w:t>
      </w:r>
      <w:r>
        <w:rPr>
          <w:rFonts w:cs="Comic Sans MS" w:ascii="Comic Sans MS" w:hAnsi="Comic Sans MS"/>
          <w:bCs/>
          <w:sz w:val="28"/>
          <w:szCs w:val="28"/>
        </w:rPr>
        <w:t>την υπ’αριθμ. 13/1/2023 ληξιαρχική πράξη θανάτου της Τζαβέλλα Ζωής  όπου η ταφή της έγινε στα κοιμητήρια της Κοινότητας μ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Η θανών Τζαβέλλα Ζώη  δεν ηταν  Δημότης  μας αλλά ήταν κάτοικος του Δήμου μας και συγκεκριμένα διέμενε μόνιμα την τελευταία πενταετία στη Κοινότητα  Ν. Πλαγίων, οπότε προτείνω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την επιβολή τέλους ταφής 500 €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Το Συμβούλιο αφού άκουσε την εισήγηση του Προέδρου, έλαβε υπόψη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ην υπ’αριθμ.81/2016 απόφαση του Δημοτικού Συμβουλίου,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ο υπ΄αριθμ. 3195/21-1-2025 έγγραφο του Ληξιαρχείου της Δ.Ε.Τρίγλιας,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την υπ’ αριθμ. 13/1/2024 ληξιαρχική πράξη θανάτου της Τζαβέλλα Ζωής, </w:t>
      </w:r>
      <w:r>
        <w:rPr>
          <w:rFonts w:cs="Comic Sans MS" w:ascii="Comic Sans MS" w:hAnsi="Comic Sans MS"/>
          <w:bCs/>
          <w:sz w:val="28"/>
          <w:szCs w:val="28"/>
        </w:rPr>
        <w:t>τις διατάξεις του Ν.4555/2018 και μετά από διαλογική συζήτηση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sz w:val="26"/>
          <w:szCs w:val="26"/>
        </w:rPr>
        <w:t>ΑΠΟΦΑΣΙΖΕΙ ΟΜΟΦΩΝΑ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eastAsia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 xml:space="preserve"> Προτείν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ει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την επιβολή τέλους ταφής 500 €, για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ην θανόντα Τζαβέλλα Ζωή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η ταφή τ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ης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οποί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ας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έγινε στα κοιμητήρια Ν.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Πλαγίων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,  καθώς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διέμενε μόνιμα στη Κοινότητα Ν Πλαγιων τα τελευταία 5 έτη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2</w:t>
      </w:r>
      <w:r>
        <w:rPr>
          <w:rFonts w:cs="Comic Sans MS" w:ascii="Comic Sans MS" w:hAnsi="Comic Sans MS"/>
          <w:sz w:val="28"/>
          <w:szCs w:val="28"/>
        </w:rPr>
        <w:t>/2025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ΠΛΑΓΙΩΝ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ΚΩΝΣΤΑΝΤΙΝΟΣ ΤΣΑΓΑΝΟΣ</w:t>
      </w:r>
    </w:p>
    <w:sectPr>
      <w:footerReference w:type="default" r:id="rId3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53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53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omic Sans MS" w:cs="OpenSymbol;Arial Unicode MS"/>
      <w:b w:val="false"/>
      <w:bCs w:val="false"/>
      <w:i w:val="false"/>
      <w:iCs w:val="false"/>
      <w:spacing w:val="23"/>
      <w:sz w:val="28"/>
      <w:szCs w:val="28"/>
      <w:lang w:val="el-GR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5-01-29T11:34:00Z</cp:lastPrinted>
  <dcterms:modified xsi:type="dcterms:W3CDTF">2024-03-11T06:18:13Z</dcterms:modified>
  <cp:revision>116</cp:revision>
  <dc:subject/>
  <dc:title>Αναμόρφωση προϋπολογισμού</dc:title>
</cp:coreProperties>
</file>