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Από το αριθ. </w:t>
      </w:r>
      <w:r>
        <w:rPr>
          <w:rFonts w:cs="Comic Sans MS" w:ascii="Comic Sans MS" w:hAnsi="Comic Sans MS"/>
          <w:sz w:val="28"/>
          <w:szCs w:val="28"/>
          <w:lang w:val="el-GR"/>
        </w:rPr>
        <w:t>5</w:t>
      </w:r>
      <w:r>
        <w:rPr>
          <w:rFonts w:cs="Comic Sans MS" w:ascii="Comic Sans MS" w:hAnsi="Comic Sans MS"/>
          <w:sz w:val="28"/>
          <w:szCs w:val="28"/>
        </w:rPr>
        <w:t>/2025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 Κοινότητας Ν.Τρίγλιας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eastAsia="Comic Sans MS" w:cs="Comic Sans MS"/>
          <w:b w:val="false"/>
          <w:b w:val="false"/>
          <w:bCs w:val="false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n-US"/>
        </w:rPr>
        <w:t>Αριθ. Αποφ:12 /202</w:t>
      </w:r>
      <w:r>
        <w:rPr>
          <w:rFonts w:cs="Comic Sans MS" w:ascii="Comic Sans MS" w:hAnsi="Comic Sans MS"/>
          <w:sz w:val="28"/>
          <w:szCs w:val="28"/>
          <w:lang w:val="el-GR"/>
        </w:rPr>
        <w:t>5</w:t>
      </w:r>
    </w:p>
    <w:p>
      <w:pPr>
        <w:pStyle w:val="Normal"/>
        <w:jc w:val="center"/>
        <w:rPr>
          <w:rFonts w:ascii="Comic Sans MS" w:hAnsi="Comic Sans MS" w:eastAsia="Comic Sans MS" w:cs="Comic Sans MS"/>
          <w:b w:val="false"/>
          <w:b w:val="false"/>
          <w:bCs w:val="false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lang w:val="el-GR"/>
        </w:rPr>
        <w:t>Περίληψη</w:t>
      </w:r>
    </w:p>
    <w:p>
      <w:pPr>
        <w:pStyle w:val="Normal"/>
        <w:jc w:val="center"/>
        <w:rPr>
          <w:rFonts w:ascii="Comic Sans MS" w:hAnsi="Comic Sans MS" w:eastAsia="Comic Sans MS" w:cs="Comic Sans MS"/>
          <w:b w:val="false"/>
          <w:b w:val="false"/>
          <w:bCs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lang w:val="el-GR"/>
        </w:rPr>
        <w:t>Εκταφές από τα κοιμητήρια της Δημοτικής Κοινότητας Ν.Τρίγλιας</w:t>
      </w:r>
    </w:p>
    <w:p>
      <w:pPr>
        <w:pStyle w:val="Normal"/>
        <w:ind w:left="720" w:righ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bCs/>
          <w:sz w:val="28"/>
          <w:szCs w:val="28"/>
          <w:lang w:val="el-GR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Στη Ν. Τρίγλια, σήμερα την  5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η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Μαίου  </w:t>
      </w:r>
      <w:r>
        <w:rPr>
          <w:rFonts w:cs="Comic Sans MS" w:ascii="Comic Sans MS" w:hAnsi="Comic Sans MS"/>
          <w:sz w:val="28"/>
          <w:szCs w:val="28"/>
        </w:rPr>
        <w:t>2025 ημέρα Δευτέρα και ώρα 14.30, στο Δημοτικό Κατάστημα της Κοινότητας Ν. Τρίγλιας του Δήμου Νέας Προποντίδας, συνήλθε σε συνεδρίαση το Συμβούλιο της Κοινότητας, ύστερα από την υπ’αριθμ. 21260/28-04-2025 πρόσκληση του Προέδρου, που επιδόθηκε νόμιμα με αποδεικτικό στα μέλη, σύμφωνα με το άρθρο 89  του Ν.4555/2018.</w:t>
      </w:r>
    </w:p>
    <w:p>
      <w:pPr>
        <w:pStyle w:val="Normal"/>
        <w:ind w:left="0" w:right="0"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σαν  τα μέλη του Συμβουλίου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Λάμπρος Δημήτριος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-Πρόεδρος</w:t>
        <w:tab/>
        <w:t xml:space="preserve">    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Μερσηνάς Κωνσταντινος</w:t>
        <w:tab/>
        <w:t xml:space="preserve">              1.Μαμελετζής Δημητριος 3.Κελγιάνογλου Ανέστης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cs="Comic Sans MS" w:ascii="Comic Sans MS" w:hAnsi="Comic Sans MS"/>
          <w:sz w:val="28"/>
          <w:szCs w:val="28"/>
        </w:rPr>
        <w:t xml:space="preserve">.Καρπουζη Πετρινή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ε και η Βασιλεία Κοτζάστρατη, υπάλληλος του Δήμου, για τη τήρηση των πρακτικών της συνεδρίασης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en-US"/>
        </w:rPr>
        <w:t>Αφού</w:t>
      </w:r>
      <w:r>
        <w:rPr>
          <w:rFonts w:cs="Comic Sans MS" w:ascii="Comic Sans MS" w:hAnsi="Comic Sans MS"/>
          <w:sz w:val="28"/>
          <w:szCs w:val="28"/>
        </w:rPr>
        <w:t xml:space="preserve"> διαπιστώθηκε νόμιμη απαρτία, δηλαδή σε σύνολο πέντε  (5) μελών βρέθηκαν παρόντα τα τ</w:t>
      </w:r>
      <w:r>
        <w:rPr>
          <w:rFonts w:cs="Comic Sans MS" w:ascii="Comic Sans MS" w:hAnsi="Comic Sans MS"/>
          <w:sz w:val="28"/>
          <w:szCs w:val="28"/>
          <w:lang w:val="el-GR"/>
        </w:rPr>
        <w:t>έσσερα</w:t>
      </w:r>
      <w:r>
        <w:rPr>
          <w:rFonts w:cs="Comic Sans MS" w:ascii="Comic Sans MS" w:hAnsi="Comic Sans MS"/>
          <w:sz w:val="28"/>
          <w:szCs w:val="28"/>
        </w:rPr>
        <w:t xml:space="preserve"> (4), ο Πρόεδρος κήρυξε την έναρξη της συνεδρίασης και </w:t>
      </w:r>
      <w:r>
        <w:rPr>
          <w:rFonts w:cs="Comic Sans MS" w:ascii="Comic Sans MS" w:hAnsi="Comic Sans MS"/>
          <w:bCs/>
          <w:sz w:val="28"/>
          <w:szCs w:val="28"/>
        </w:rPr>
        <w:t xml:space="preserve">εισηγούμενος το 1ο θέμα της ημερήσιας διάταξης, </w:t>
      </w:r>
      <w:r>
        <w:rPr>
          <w:rFonts w:cs="Comic Sans MS" w:ascii="Comic Sans MS" w:hAnsi="Comic Sans MS"/>
          <w:bCs/>
          <w:sz w:val="28"/>
          <w:szCs w:val="28"/>
        </w:rPr>
        <w:t xml:space="preserve"> είπ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  <w:t xml:space="preserve"> Ο Δήμος Ν.Προποντίδας με την υπ’ αριθμ. 20912/24-04-2025  εισήγηση του και σε συνέχεια της υπ αριθμ 491/2024 αποφασης του Δημοτικού Συμβουλίου, που αναφέρεται στην ανακομιδή των οστών ,μας καλεί να  αποφασίσουμε εάν διαπιστώνεται πρόβλημα χώρου (κορεσμός) στα κοιμητήρια της Κοινοτητάς μας.Η απόφαση αυτή ειναι απαραίτητη προκειμένου η αρμόδια υπηρεσία να προχωρήσει στην αποστολή επιστολών προς τους πλησιέστερους συγγενείς, με σκοπό την εκταφή των οστών που έχουν συμπληρώσει την εφταετία.</w:t>
      </w:r>
    </w:p>
    <w:p>
      <w:pPr>
        <w:pStyle w:val="TextBody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Το Συμβούλιο αφού άκουσε την εισήγηση του Προέδρου, έλαβε υπόψη του,την εισηγηση 20912/24-04-2025 του Δήμου Ν.Προποντίδας, τις διατάξεις του Ν.4555/2018,  και μετά από διαλογική συζήτηση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bCs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Cs/>
          <w:sz w:val="28"/>
          <w:szCs w:val="28"/>
        </w:rPr>
        <w:t>Προτείνει: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>1.</w:t>
      </w:r>
      <w:r>
        <w:rPr>
          <w:rFonts w:cs="Comic Sans MS" w:ascii="Comic Sans MS" w:hAnsi="Comic Sans MS"/>
          <w:bCs/>
          <w:sz w:val="28"/>
          <w:szCs w:val="28"/>
        </w:rPr>
        <w:t xml:space="preserve"> ο Δήμος Νέας Προποντίδας να προβεί άμεσα σε όλες τις απαραίτητες ενέργειες για την εκταφή των οστών πέραν της εφταετίας λόγω κορεσμού των κοιμητηρίων της Κοινότητας μας , σύμφωνα με τον κανονισμό των κοιμητηρίων, της υπ αριθμ 491/2024 αποφασης του Δημοτικού Συμβουλίου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bCs/>
          <w:sz w:val="28"/>
          <w:szCs w:val="28"/>
          <w:lang w:val="el-GR"/>
        </w:rPr>
      </w:pPr>
      <w:r>
        <w:rPr>
          <w:rFonts w:cs="Comic Sans MS" w:ascii="Comic Sans MS" w:hAnsi="Comic Sans MS"/>
          <w:bCs/>
          <w:sz w:val="28"/>
          <w:szCs w:val="28"/>
          <w:lang w:val="en-US"/>
        </w:rPr>
        <w:t>2. K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αθαρισμός του χώρου των Κοιμητηρίων. Υπογραμμίζεται η άμεση ανάγκη για καθαρισμό και ευπρεπισμό του χώρου των κοιμητηρίων, τοσο εσωτερικά όσο και περιμετρικά, για λόγους υγιεινής, ασφάλειας και σεβασμού προς τους κεκοιμημένους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bCs/>
          <w:sz w:val="28"/>
          <w:szCs w:val="28"/>
          <w:lang w:val="el-GR"/>
        </w:rPr>
      </w:pPr>
      <w:r>
        <w:rPr>
          <w:rFonts w:cs="Comic Sans MS" w:ascii="Comic Sans MS" w:hAnsi="Comic Sans MS"/>
          <w:bCs/>
          <w:sz w:val="28"/>
          <w:szCs w:val="28"/>
          <w:lang w:val="el-GR"/>
        </w:rPr>
        <w:t>3. Επέκταση κοιμητηρίων. Διατυπώνεται το αίτημα προς τον Δήμο Ν.Προποντίδας για τη διερεύνηση της δυνατότητας επέκτασης του χώρου των Κοιμητηρίων, ώστε να καλυφθούν  οι μελλοντικές ανάγκες της Κοινότητας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  <w:lang w:val="el-GR"/>
        </w:rPr>
        <w:t>4. Ορθολογική διαρρύθμιση και μέγεθος τάφων.Τονίζεται η ανάγκη ορθολογικής διαρρύθμισης των τάφων, με περιορισμό των υπερβολικών διαστάσεων και εξασφάλιση ομοιομορφίας, ώστε να γίνεται καλύτερη αξιοποίηση του χώρου και να αποφεύγεται η άνιση μεταχείριση των κεκοιμημένων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Η απόφαση αυτή έλαβε α.α. </w:t>
      </w:r>
      <w:r>
        <w:rPr>
          <w:rFonts w:cs="Comic Sans MS" w:ascii="Comic Sans MS" w:hAnsi="Comic Sans MS"/>
          <w:sz w:val="28"/>
          <w:szCs w:val="28"/>
          <w:lang w:val="el-GR"/>
        </w:rPr>
        <w:t>12</w:t>
      </w:r>
      <w:r>
        <w:rPr>
          <w:rFonts w:cs="Comic Sans MS" w:ascii="Comic Sans MS" w:hAnsi="Comic Sans MS"/>
          <w:sz w:val="28"/>
          <w:szCs w:val="28"/>
        </w:rPr>
        <w:t>/2025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 xml:space="preserve">  </w:t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ΟΤΗΤΑΣ Ν ΤΡΙΓΛΙΑΣ</w:t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ΔΗΜΗΤΡΙΟΣ ΛΑΜΠΡΟΣ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3441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0.35pt;mso-wrap-distance-left:0pt;mso-wrap-distance-right:0pt;mso-wrap-distance-top:0pt;mso-wrap-distance-bottom:0pt;margin-top:0.05pt;mso-position-vertical-relative:text;margin-left:532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rinda" w:hAnsi="Vrinda" w:cs="Vrind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  <w:lang w:val="el-G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mic Sans MS" w:hAnsi="Comic Sans MS" w:eastAsia="SimSun;宋体" w:cs="ComicSans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Χαρακτήρες αρίθμησης"/>
    <w:qFormat/>
    <w:rPr>
      <w:lang w:val="en-US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Style20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07:00Z</dcterms:created>
  <dc:creator>user</dc:creator>
  <dc:description/>
  <dc:language>en-US</dc:language>
  <cp:lastModifiedBy/>
  <cp:lastPrinted>2025-05-07T13:28:00Z</cp:lastPrinted>
  <dcterms:modified xsi:type="dcterms:W3CDTF">2024-02-02T09:34:15Z</dcterms:modified>
  <cp:revision>55</cp:revision>
  <dc:subject/>
  <dc:title>Αναμόρφωση προϋπολογισμού</dc:title>
</cp:coreProperties>
</file>