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ο αριθ. 1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1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πιβολή τέλους κοιμητηρίων Θεόδωρου Μόσχ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Στα Νέα Πλάγια, σήμερα την 29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5 ημέρα Τετάρτη και ώρα 14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3671/23-1-2025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     Ουδεί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Κωνσταντίνος Παυλ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3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τριών  (3) μελών βρέθηκαν παρόντα τα τρία (3), ο Πρόεδρος κήρυξε την έναρξη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1ο θέμα της  ημερήσιας διάταξης, είπε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: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 xml:space="preserve">Με την υπ’ αριθμ.81/2016 απόφαση του Δημοτικού Συμβουλίου αποφασίσθηκε τέλος ταφής 1000 € για μη δημότες και μη κατοίκους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>Για μη δημότες,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α) εφόσον βεβαιώνεται η μόνιμη κατοικία κατά την τελευταία πενταετία μετά από απόφαση του Συμβουλίου της Κοινότητας, το τέλος ταφής ορίζεται σε 500 €.  β΄) σε περίπτωση που κάποιος ήταν εγγεγραμμένος στα Δημοτολόγια του Δήμου και μεταδημότευσε, αλλά επιθυμεί να ταφεί στο Δήμο μας το τέλος ταφής ορίζετε στα 500 ευρώ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Σας κάνω γνωστό ότι σύμφωνα και με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 xml:space="preserve">το υπ΄αριθμ. 1/8-1-2025 έγγραφο του Ληξιαρχείου της Δ.Ε.Τρίγλιας μας έστειλε </w:t>
      </w:r>
      <w:r>
        <w:rPr>
          <w:rFonts w:cs="Comic Sans MS" w:ascii="Comic Sans MS" w:hAnsi="Comic Sans MS"/>
          <w:bCs/>
          <w:sz w:val="28"/>
          <w:szCs w:val="28"/>
        </w:rPr>
        <w:t>την υπ’αριθμ. 2/1/2025 ληξιαρχική πράξη θανάτου του Θεόδωρου Μόσχου,  όπου η ταφή του έγινε στα κοιμητήρια της Κοινότητας μα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Ο θανών Θεόδωρος Μόσχος δεν ήταν  Δημότης  μας αλλά ουτε κάτοικος του Δήμου μας και συγκεκριμένα διέμενε μόνιμα στην Καλαμαριά Θεσσαλονίκης σύμφωνα με την ληξιαρχικη πράξη θανάτου του, οπότε προτείνω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την επιβολή τέλους ταφής 1000 €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omic Sans MS" w:ascii="Comic Sans MS" w:hAnsi="Comic Sans MS"/>
          <w:bCs/>
          <w:sz w:val="28"/>
          <w:szCs w:val="28"/>
        </w:rPr>
        <w:tab/>
        <w:t xml:space="preserve">Το Συμβούλιο αφού άκουσε την εισήγηση του Προέδρου, έλαβε υπόψη του </w:t>
      </w:r>
      <w:r>
        <w:rPr>
          <w:rFonts w:cs="Comic Sans MS" w:ascii="Comic Sans MS" w:hAnsi="Comic Sans MS"/>
          <w:bCs/>
          <w:sz w:val="28"/>
          <w:szCs w:val="28"/>
        </w:rPr>
        <w:t xml:space="preserve">την υπ’αριθμ.81/2016 απόφαση του Δημοτικού Συμβουλίου,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ο υπ΄αριθμ. 1/8-1-2025 έγγραφο του Ληξιαρχείου της Δ.Ε.Τρίγλιας,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 xml:space="preserve">την υπ’ αριθμ. 2/1/2025 ληξιαρχική πράξη θανάτου του Θεόδωρου Μόσχου, </w:t>
      </w:r>
      <w:r>
        <w:rPr>
          <w:rFonts w:cs="Comic Sans MS" w:ascii="Comic Sans MS" w:hAnsi="Comic Sans MS"/>
          <w:bCs/>
          <w:sz w:val="28"/>
          <w:szCs w:val="28"/>
        </w:rPr>
        <w:t>τις διατάξεις του Ν.4555/2018 και μετά από διαλογική συζήτηση</w:t>
      </w:r>
    </w:p>
    <w:p>
      <w:pPr>
        <w:pStyle w:val="Normal"/>
        <w:tabs>
          <w:tab w:val="clear" w:pos="720"/>
          <w:tab w:val="left" w:pos="390" w:leader="none"/>
        </w:tabs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sz w:val="26"/>
          <w:szCs w:val="26"/>
        </w:rPr>
        <w:t>ΑΠΟΦΑΣΙΖΕΙ ΟΜΟΦΩΝΑ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omic Sans MS" w:hAnsi="Comic Sans MS" w:eastAsia="Comic Sans MS" w:cs="Comic Sans MS"/>
          <w:bCs/>
          <w:sz w:val="28"/>
          <w:szCs w:val="28"/>
          <w:lang w:val="el-GR"/>
        </w:rPr>
      </w:pPr>
      <w:r>
        <w:rPr>
          <w:rFonts w:cs="Comic Sans MS" w:ascii="Comic Sans MS" w:hAnsi="Comic Sans MS"/>
          <w:bCs/>
          <w:sz w:val="28"/>
          <w:szCs w:val="28"/>
          <w:lang w:val="en-US"/>
        </w:rPr>
        <w:tab/>
        <w:t xml:space="preserve"> Προτείν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ει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την επιβολή τέλους ταφής 1000 €, για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το Θανόντα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Θεόδωρο Μόσχο,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η ταφή τ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ου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οποί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ου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 έγινε στα κοιμητήρια Ν.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Πλαγίων αλλά δεν ήταν δημότης μας ουτε διέμενε στον δήμο μας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.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  <w:lang w:val="el-GR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1</w:t>
      </w:r>
      <w:r>
        <w:rPr>
          <w:rFonts w:cs="Comic Sans MS" w:ascii="Comic Sans MS" w:hAnsi="Comic Sans MS"/>
          <w:sz w:val="28"/>
          <w:szCs w:val="28"/>
        </w:rPr>
        <w:t>/2025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ΠΛΑΓΙΩΝ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ΚΩΝΣΤΑΝΤΙΝΟΣ ΤΣΑΓΑΝ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532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omic Sans MS" w:cs="OpenSymbol;Arial Unicode MS"/>
      <w:b w:val="false"/>
      <w:bCs w:val="false"/>
      <w:i w:val="false"/>
      <w:iCs w:val="false"/>
      <w:spacing w:val="23"/>
      <w:sz w:val="28"/>
      <w:szCs w:val="28"/>
      <w:lang w:val="el-GR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dcterms:modified xsi:type="dcterms:W3CDTF">2024-03-11T06:18:13Z</dcterms:modified>
  <cp:revision>116</cp:revision>
  <dc:subject/>
  <dc:title>Αναμόρφωση προϋπολογισμού</dc:title>
</cp:coreProperties>
</file>