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28/11/2024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ΜΕΙ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Δευτέρα 2/12/2024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sz w:val="24"/>
            <w:szCs w:val="24"/>
            <w:u w:val="none"/>
            <w:lang w:val="en-US" w:eastAsia="ar-SA" w:bidi="ar-SA"/>
          </w:rPr>
          <w:t>yann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ne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-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propontid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gr</w:t>
        </w:r>
      </w:hyperlink>
      <w:r>
        <w:rPr>
          <w:sz w:val="24"/>
          <w:szCs w:val="24"/>
        </w:rPr>
        <w:t xml:space="preserve"> ή στο τηλέφωνο 2373350207 μέχρι την Παρασκευή 29/11/2024 στις 14.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/>
      </w:pPr>
      <w:r>
        <w:rPr>
          <w:kern w:val="2"/>
          <w:sz w:val="24"/>
          <w:szCs w:val="24"/>
          <w:lang w:val="en-US" w:eastAsia="zh-CN"/>
        </w:rPr>
        <w:t>T</w:t>
      </w:r>
      <w:r>
        <w:rPr>
          <w:kern w:val="2"/>
          <w:sz w:val="24"/>
          <w:szCs w:val="24"/>
          <w:lang w:eastAsia="zh-CN"/>
        </w:rPr>
        <w:t>ροποποίηση τεχνικού προγράμματος και του ετήσιου προγράμματος δράσης του Δήμου Νέας Προποντίδας έτους 2024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ποδοχή της αιτήσεως-καταγγελίας με αριθμ.πρωτ. 58385/03-09-2024 και ανάκληση της χορήγησης άδειας τοποθέτησης δύο απαγορευτικών πινακίδων στάθμευσης τύπου Ρ-39 παντός οχήματος, λόγω εισόδου – εξόδου οχημάτων από την ιδιοκτησία του κ. Γκίκα Χρήστου που ευρίσκεται επί της οδού “ Φ.Ορφανίδη 44”, βάσειτης υπ’αριθμ.597/2018 απόφασης του Δημοτικού μας Συμβουλίου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/>
        <w:t>Έγκριση παράτασης προθεσμίας περαίωσης του έργου «ΣΥΛΛΟΓΗ ΚΑΙ ΜΕΤΑΦΟΡΑ ΛΥΜΑΤΩΝ Τ.Κ. ΠΟΡΤΑΡΙΑΣ ΚΑΙ Τ.Κ. ΔΙΟΝΥΣΙΟΥ»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1ης και 2ης τμηματικής προθεσμίας περαίωσης του έργου «Εγκατάσταση Επεξεργασίας Λυμάτων Ε.Ε.Λ. Αγ. Μάμα» (αρ. Μελ.: 53/2011)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Χορήγηση Άδειας Εκτέλεσης Εργασιών στον κ. ΦΑΝΟΠΟΥΛΟ ΒΑΣΙΛΕΙΟ του Παντελή για την κατασκευή τμήματος πεζοδρομίου επί της οδού Μεθοδίου,  έμπροσθεν του οικοπέδου 2Ν του Ο.Τ.Γ87 οικισμού Ελαιώνα Ν. Μουδανιών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Γνωστοποίηση Εκπροσώπου Γνωμοδοτικής Επιτροπής για Ναυάγια έτους 2025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ακινήτου (αγρού) κληροδοτήματος ΔΗΜΗΤΡΙΟΥ  ΚΑΡΑΤΖΙΚΟΥ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μίσθωση ακινήτου για χώρο στάθμευσης αυτοκινήτων (πάρκινγκ) στην Δ. Κοινότητα Φλογητών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ίτησης για την παράταση μίσθωσης ακινήτου στην Δ. Κοινότητα Αγίου Παύλου, το οποίο χρησιμοποιείται για την στέγαση του ΚΑΠΗ της ΔΚ Αγίου Παύλου.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ιτήματος για λύση σύμβασης μίσθωσης αιγιαλού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ιτήματος για λύση σύμβασης μίσθωσης αιγιαλού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ή και διαγραφή Νηπίων στον 1ο Παιδικό Σταθμό Ν. Μουδανιών και εγγραφή νηπίου στον Παιδικό Σταθμό Σημάντρων του Δήμου Ν. Προποντίδας για την περίοδο 2024-25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Eγγραφές παιδιών στο ΚΔΑΠ Ν.Τρίγλιας του Δήμου Ν. Προποντίδας, 2024-2025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ή Νηπίου στον Βρεφονηπιακό Σταθμό Ν.Καλλικράτειας του Δήμου Ν.Προποντίδας για την περίοδο 2024-25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kern w:val="2"/>
          <w:sz w:val="24"/>
          <w:szCs w:val="24"/>
          <w:lang w:eastAsia="zh-CN"/>
        </w:rPr>
        <w:t>Παράταση συμβατικού χρόνου της σύμβασης «Προμήθεια Λαμπτήρων και Ηλεκτρολογικού Υλικού Δήμου Νέας Προποντίδας»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/>
        </w:rPr>
        <w:t>Παραχώρηση χρήσης Δημοτικών χώρων</w:t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2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1:00Z</dcterms:created>
  <dc:creator>*</dc:creator>
  <dc:description/>
  <cp:keywords/>
  <dc:language>en-US</dc:language>
  <cp:lastModifiedBy>ΑΝΝΑ ΣΕΛΕΜΕΝΑΚΗ</cp:lastModifiedBy>
  <cp:lastPrinted>2024-11-27T14:43:00Z</cp:lastPrinted>
  <dcterms:modified xsi:type="dcterms:W3CDTF">2024-11-28T11:20:00Z</dcterms:modified>
  <cp:revision>40</cp:revision>
  <dc:subject/>
  <dc:title>Τηλ</dc:title>
</cp:coreProperties>
</file>