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/9/2024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δια ζώσης στην αίθουσα δημοτικού συμβουλίου την </w:t>
      </w:r>
      <w:r>
        <w:rPr>
          <w:b/>
          <w:sz w:val="24"/>
          <w:szCs w:val="24"/>
        </w:rPr>
        <w:t>Παρασκευή 6 Σεπτεμβρίου 2024 και ώρα 20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00"/>
        <w:ind w:left="15" w:right="30" w:firstLine="425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Ο.Ε.Υ.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Έγκριση κανονισμού λειτουργίας υπαίθριας βραχυχρόνιας αγοράς στην Κηπούπολη Δημοτικής Κοινότητας Νέας Καλλικράτειας 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νονισμός λειτουργίας παιδικών-βρεφικών-βρεφονηπιακών σταθμών Δήμου Νέας Προποντίδας.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 παράτασης προθεσμίας περαίωσης του έργου: ‘‘Επισκευή δικτύου ύδρευσης Δ.Ε. Μουδανιών ’’ (Αρ. μελ. 41/2022)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προθεσμίας περαίωσης του έργου: «ΣΥΛΛΟΓΗ  ΚΑΙ ΜΕΤΑΦΟΡΑ ΛΥΜΑΤΩΝ Τ.Κ. ΠΟΡΤΑΡΙΑΣ ΚΑΙ Τ.Κ. ΔΙΟΝΥΣΙΟΥ» (Αρ. μελ:11/19)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της 2η αναμόρφωσης του προϋπολογισμού έτους 2024 Δημοτικού Λιμενικού Ταμείου.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ύψους και όρων καταβολής οικονομικής εισφοράς(τροφεία), μειώσεων και απαλλαγών, για τη φιλοξενία των βρεφών και νηπίων στους Βρεφικούς-Παιδικούς-Βρεφονηπιακούς Σταθμούς Δήμου Νέας Προποντίδας.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/>
      </w:pPr>
      <w:r>
        <w:rPr>
          <w:kern w:val="2"/>
          <w:sz w:val="24"/>
          <w:szCs w:val="24"/>
          <w:lang w:eastAsia="zh-CN"/>
        </w:rPr>
        <w:t>Έγκριση  πίνακα επιλογής φιλοξενούμενων παιδιών του Βρεφικού Σταθμού Ν. Μουδανιών, Παιδικού Σταθμού 1 Ν.Μουδανιών, Παιδικού Σταθμού 2 Ν. Μουδανιών και Παιδικού Σταθμού Σημάντρων</w:t>
      </w:r>
    </w:p>
    <w:p>
      <w:pPr>
        <w:pStyle w:val="Normal"/>
        <w:numPr>
          <w:ilvl w:val="0"/>
          <w:numId w:val="2"/>
        </w:numPr>
        <w:spacing w:before="0" w:after="100"/>
        <w:ind w:left="709" w:hanging="283"/>
        <w:rPr/>
      </w:pPr>
      <w:r>
        <w:rPr>
          <w:kern w:val="2"/>
          <w:sz w:val="24"/>
          <w:szCs w:val="24"/>
          <w:lang w:eastAsia="zh-CN"/>
        </w:rPr>
        <w:t>Έγκριση πίνακα επιλογής φιλοξενούμενων παιδιών του Παιδικού Σταθμού Ν. Τρίγλιας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ίνακα επιλογής φιλοξενούμενων παιδιών του Βρεφονηπιακού Σταθμού Ν. Καλλικράτειας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ναθεώρηση άδειας λειτουργίας του Κέντρου Δημιουργικής Απασχόλησης Παιδιών Ν. Μουδανιών (Παπανδρέου 17),ως προς το ιδιοκτησιακό καθεστώς και την επωνυμία.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αγραφές παιδιών από το θερινό πρόγραμμα του ΚΔΑΠ Ν. Καλλικράτειας του Δήμου Ν.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Λειτουργία των έργων υδροληψίας του αρδευτικού δικτύου της Κοινότητας Ν. Συλλάτων της Δ.Ε Καλλικράτειας Δήμου Ν. Προποντιδας.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/>
      </w:pPr>
      <w:r>
        <w:rPr>
          <w:kern w:val="2"/>
          <w:sz w:val="24"/>
          <w:szCs w:val="24"/>
          <w:lang w:eastAsia="zh-CN"/>
        </w:rPr>
        <w:t>Λειτουργία των έργων υδροληψίας του αρδευτικού δικτύου της Κοινότητας Ν.ΤΡΙΓΛΙΑΣ της Δ.Ε Καλλικράτειας Δήμου Ν. Προποντιδας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αμοιβής της δικηγόρου Γεωργίας Τέλλου για να παρασταθεί στο Μονομελές Πρωτοδικείο Αθηνών κατά τη δικάσιμο της 16-09-2024 ή σε οποιαδήποτε μετά από αναβολή ή ματαίωση δικάσιμο για αγωγή Μαριάνθης Σολομωνίδου κατά του Δήμου Ν.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αμοιβής της δικηγόρου Γεωργίας Τέλλου για να παρασταθεί στο Μονομελές Πρωτοδικείο Αθηνών κατά τη δικάσιμο της 07-10-2024 ή σε οποιαδήποτε μετά από αναβολή ή ματαίωση δικάσιμο για αγωγή Γεωργίου Μπέλλη κατά του Δήμου Ν. Προποντίδ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Καθορισμός αμοιβής της δικηγόρου Γεωργίας Τέλλου για να παρασταθεί στο Μονομελές Πρωτοδικείο Αθηνών για προσωρινή διαταγή την 09-09-2024 και κατά τη συζήτηση των  ασφαλιστικών μέτρων του Αλ. Τσάχλαρη 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κμίσθωση του κυλικείου του ανοιχτού θεάτρου της Δ. Κοινότητας Ν. Μουδανιών σύμφωνα με τις διατάξεις που ορίζονται στο άρθρο 76 του Ν.4257/2014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ού ακινήτου που βρίσκεται  στην Δ. Κοινότητα Νέων Μουδανιών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/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ού ακινήτου στην Δ. Κοινότητα Νέας Καλλικράτειας (831 οικόπεδο του 104 Ο.Τ.)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αγορά κληροτεμαχίου που βρίσκεται στην Δ. Κοινότητα Νέων Μουδανιών για την επέκταση της εγκατάστασης επεξεργασίας λυμάτων (Ε.Ε.Λ) Νέων Μουδανιών.</w:t>
      </w:r>
    </w:p>
    <w:p>
      <w:pPr>
        <w:pStyle w:val="Normal"/>
        <w:numPr>
          <w:ilvl w:val="0"/>
          <w:numId w:val="2"/>
        </w:numPr>
        <w:spacing w:before="0" w:after="100"/>
        <w:ind w:left="709" w:hanging="425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παραχώρηση δικαιώματος σύστασης επιφάνειας δημοτικού ακινήτου στην ΔΚ Νέας Καλλικράτειας (1506 κληροτεμάχιο).</w:t>
      </w:r>
    </w:p>
    <w:p>
      <w:pPr>
        <w:pStyle w:val="Normal"/>
        <w:numPr>
          <w:ilvl w:val="0"/>
          <w:numId w:val="2"/>
        </w:numPr>
        <w:spacing w:before="0" w:after="100"/>
        <w:ind w:left="567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του Πολιτιστικού Κέντρου Ν. Τρίγλιας</w:t>
      </w:r>
    </w:p>
    <w:p>
      <w:pPr>
        <w:pStyle w:val="Normal"/>
        <w:spacing w:before="0" w:after="100"/>
        <w:ind w:left="709" w:hanging="28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8:00Z</dcterms:created>
  <dc:creator>*</dc:creator>
  <dc:description/>
  <cp:keywords/>
  <dc:language>en-US</dc:language>
  <cp:lastModifiedBy>ΑΝΝΑ ΣΕΛΕΜΕΝΑΚΗ</cp:lastModifiedBy>
  <cp:lastPrinted>2024-09-02T14:39:00Z</cp:lastPrinted>
  <dcterms:modified xsi:type="dcterms:W3CDTF">2024-09-02T12:00:00Z</dcterms:modified>
  <cp:revision>156</cp:revision>
  <dc:subject/>
  <dc:title>Τηλ</dc:title>
</cp:coreProperties>
</file>