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19</w:t>
      </w:r>
      <w:r>
        <w:rPr/>
        <w:t>/</w:t>
      </w:r>
      <w:r>
        <w:rPr>
          <w:lang w:val="en-US"/>
        </w:rPr>
        <w:t>9</w:t>
      </w:r>
      <w:r>
        <w:rPr/>
        <w:t>/2024</w:t>
      </w:r>
    </w:p>
    <w:p>
      <w:pPr>
        <w:pStyle w:val="Normal"/>
        <w:widowControl w:val="false"/>
        <w:jc w:val="center"/>
        <w:rPr>
          <w:lang w:val="en-US"/>
        </w:rPr>
      </w:pPr>
      <w:r>
        <w:rPr/>
        <w:t xml:space="preserve">                                                                    </w:t>
      </w:r>
      <w:r>
        <w:rPr/>
        <w:tab/>
        <w:t xml:space="preserve">              Αριθμ. Πρωτ. 61493</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Πρόεδροι Δημοτικών Κοινοτήτων</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Δημοτικής Επιτροπής του Δήμου Ν. Προποντίδας που θα γίνει σήμερα  </w:t>
      </w:r>
      <w:r>
        <w:rPr>
          <w:b/>
          <w:u w:val="single"/>
        </w:rPr>
        <w:t>19-9-2024</w:t>
      </w:r>
      <w:r>
        <w:rPr>
          <w:b/>
          <w:color w:val="FF0000"/>
        </w:rPr>
        <w:t xml:space="preserve"> </w:t>
      </w:r>
      <w:r>
        <w:rPr>
          <w:b/>
        </w:rPr>
        <w:t xml:space="preserve">ημέρα </w:t>
      </w:r>
      <w:r>
        <w:rPr>
          <w:b/>
          <w:u w:val="single"/>
        </w:rPr>
        <w:t xml:space="preserve">Πέμπτη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t xml:space="preserve">Ο κατεπείγον χαρακτήρας της συνεδρίασης προκύπτει από το γεγονός ότι με την υπ' αριθμ. πρωτ.218/12.09.2024 απόφαση της Εκτελεστικής Επιτροπής του ΦΟΔΣΑ Κεντρικής Μακεδονίας γίνεται διακοπή λειτουργίας του ΧΥΤΑ Ανθεμούντα. Αυτό έχει ως αποτέλεσμα να οδηγούνται τα απορρίμματα του Δήμου Νέας Προποντίδας στον ΣΜΑ Αθύτου και στην συνέχεια στον ΧΥΤΑ Αρναίας. Η αναγκαιότητα της ανάθεσης της εργασίας μεταφοράς των απορριμμάτων από τον ΣΜΑ Αθύτου στον ΧΥΤΑ Αρναίας οφείλεται: </w:t>
      </w:r>
      <w:r>
        <w:rPr>
          <w:b/>
        </w:rPr>
        <w:t>α)</w:t>
      </w:r>
      <w:r>
        <w:rPr/>
        <w:t xml:space="preserve"> Στη ξαφνική ειδοποίηση από τον ΦΟΔΣΑ για την παύση λειτουργίας του ΧΥΤΑ Ανθεμούντα και την μεταφορά των απορριμμάτων του Δήμου Νέας Προποντίδας στον ΧΥΤΑ Αρναίας όπως αναφέρεται στο υπ'αριθμ.πρωτ.218/12.09.2024 έγγραφο. </w:t>
      </w:r>
      <w:r>
        <w:rPr>
          <w:b/>
        </w:rPr>
        <w:t>β)</w:t>
      </w:r>
      <w:r>
        <w:rPr/>
        <w:t xml:space="preserve"> Στην πολύ μεγάλη αύξηση του μήκους διαδρομής των απορριμματοφόρων του Δήμου (Νέα Μουδανιά – Αρναία 65km. Επομένως η απόσταση μετάβασης-επιστροφής 130km. Λαμβάνοντας υπόψιν τις διαδρομές των απορριμματοφόρων της Δημοτικής Ενότητας Καλλικράτειας το μήκος διαδρομής γίνεται ακόμα μεγαλύτερο) με αποτέλεσμα το κόστος μεταφοράς να είναι πολύ μεγάλο το οποίο ξεπερνά πάρα πολύ τις προϋπολογιζόμενες δαπάνες στην αποκομιδή των απορριμμάτων του Δήμου και </w:t>
      </w:r>
      <w:r>
        <w:rPr>
          <w:b/>
        </w:rPr>
        <w:t>γ)</w:t>
      </w:r>
      <w:r>
        <w:rPr/>
        <w:t xml:space="preserve"> Ο χρόνος μεταφοράς και επιστροφής των απορριμματοφόρων αυξάνεται πάρα πολύ. Αυτό έχει ως αποτέλεσμα ο χρόνος παροχής υπηρεσίας προς τους Δημότες να μειώνεται αισθητά με αποτέλεσμα να εγκυμονούν κίνδυνοι για την δημόσια υγεία των πολιτών και για την προσβολή του περιβάλλοντος.</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Normal"/>
        <w:jc w:val="both"/>
        <w:rPr/>
      </w:pPr>
      <w:r>
        <w:rPr/>
      </w:r>
    </w:p>
    <w:p>
      <w:pPr>
        <w:pStyle w:val="TextBody"/>
        <w:ind w:firstLine="720"/>
        <w:jc w:val="both"/>
        <w:rPr/>
      </w:pPr>
      <w:r>
        <w:rPr/>
        <w:t>Θέματα ημερήσιας διάταξης:</w:t>
      </w:r>
    </w:p>
    <w:p>
      <w:pPr>
        <w:pStyle w:val="TextBody"/>
        <w:numPr>
          <w:ilvl w:val="1"/>
          <w:numId w:val="3"/>
        </w:numPr>
        <w:tabs>
          <w:tab w:val="clear" w:pos="720"/>
        </w:tabs>
        <w:ind w:left="709" w:hanging="360"/>
        <w:jc w:val="both"/>
        <w:rPr/>
      </w:pPr>
      <w:r>
        <w:rPr/>
        <w:t>Απευθείας ανάθεση με την μορφή του κατεπείγοντος της υπηρεσίας ΜΕΤΑΦΟΡΑ ΑΠΟΡΡΙΜΜΑΤΩΝ ΤΟΥ ΔΗΜΟΥ ΝΕΑΣ ΠΡΟΠΟΝΤΙΔΑΣ ΑΠΟ ΤΟΝ ΣΜΑ ΑΘΥΤΟΥ ΣΤΟΝ ΧΥΤΑ ΑΡΝΑΙΑΣ.</w:t>
      </w:r>
    </w:p>
    <w:p>
      <w:pPr>
        <w:pStyle w:val="TextBody"/>
        <w:ind w:left="709"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bullet"/>
      <w:lvlText w:val=""/>
      <w:lvlJc w:val="left"/>
      <w:pPr>
        <w:tabs>
          <w:tab w:val="num" w:pos="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5:00Z</dcterms:created>
  <dc:creator>zoi</dc:creator>
  <dc:description/>
  <cp:keywords/>
  <dc:language>en-US</dc:language>
  <cp:lastModifiedBy>ΚΑΤΕΡΙΝΑ ΓΚΙΟΚΑ</cp:lastModifiedBy>
  <cp:lastPrinted>2022-10-20T09:28:00Z</cp:lastPrinted>
  <dcterms:modified xsi:type="dcterms:W3CDTF">2024-09-19T05:27:00Z</dcterms:modified>
  <cp:revision>3</cp:revision>
  <dc:subject/>
  <dc:title> </dc:title>
</cp:coreProperties>
</file>