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12/9/2024</w:t>
      </w:r>
    </w:p>
    <w:p>
      <w:pPr>
        <w:pStyle w:val="Normal"/>
        <w:widowControl w:val="false"/>
        <w:jc w:val="center"/>
        <w:rPr>
          <w:lang w:val="en-US"/>
        </w:rPr>
      </w:pPr>
      <w:r>
        <w:rPr/>
        <w:t xml:space="preserve">                                                                    </w:t>
      </w:r>
      <w:r>
        <w:rPr/>
        <w:tab/>
        <w:t xml:space="preserve">             Αριθμ. Πρωτ.60251 </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numPr>
          <w:ilvl w:val="0"/>
          <w:numId w:val="4"/>
        </w:numPr>
        <w:ind w:left="4820" w:hanging="360"/>
        <w:rPr/>
      </w:pPr>
      <w:r>
        <w:rPr/>
        <w:t>Πρόεδροι Δημοτικών Κοινοτήτων</w:t>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u w:val="single"/>
        </w:rPr>
        <w:t>16-9-2024</w:t>
      </w:r>
      <w:r>
        <w:rPr/>
        <w:t xml:space="preserve"> ημέρα</w:t>
      </w:r>
      <w:r>
        <w:rPr>
          <w:b/>
          <w:color w:val="FF0000"/>
        </w:rPr>
        <w:t xml:space="preserve"> </w:t>
      </w:r>
      <w:r>
        <w:rPr>
          <w:b/>
          <w:color w:val="000000"/>
        </w:rPr>
        <w:t>Δευτέρα</w:t>
      </w:r>
      <w:r>
        <w:rPr>
          <w:b/>
          <w:color w:val="FF0000"/>
        </w:rPr>
        <w:t xml:space="preserve">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jc w:val="both"/>
        <w:rPr/>
      </w:pPr>
      <w:r>
        <w:rPr/>
      </w:r>
    </w:p>
    <w:p>
      <w:pPr>
        <w:pStyle w:val="TextBody"/>
        <w:ind w:firstLine="720"/>
        <w:jc w:val="both"/>
        <w:rPr/>
      </w:pPr>
      <w:r>
        <w:rPr/>
        <w:t>Θέματα ημερήσιας διάταξης:</w:t>
      </w:r>
    </w:p>
    <w:p>
      <w:pPr>
        <w:pStyle w:val="TextBody"/>
        <w:numPr>
          <w:ilvl w:val="0"/>
          <w:numId w:val="5"/>
        </w:numPr>
        <w:jc w:val="both"/>
        <w:rPr/>
      </w:pPr>
      <w:r>
        <w:rPr/>
        <w:t>Προσωρινή- Οριστική παραλαβή του έργου: «Αντιπλημμυρική προστασία ρέματος περιοχής Αλμύρας Ν. Μουδανιών» (αρ. μελ.195/2006).</w:t>
      </w:r>
    </w:p>
    <w:p>
      <w:pPr>
        <w:pStyle w:val="TextBody"/>
        <w:numPr>
          <w:ilvl w:val="0"/>
          <w:numId w:val="5"/>
        </w:numPr>
        <w:jc w:val="both"/>
        <w:rPr/>
      </w:pPr>
      <w:r>
        <w:rPr/>
        <w:t>Εξώδικος συμβιβασμός σχετικά με την αίτηση της Βασιλικής Ψαλτίδου σύμφωνα με το άρθρο 72 παρ.2  του Ν. 3852/2010.</w:t>
      </w:r>
    </w:p>
    <w:p>
      <w:pPr>
        <w:pStyle w:val="TextBody"/>
        <w:numPr>
          <w:ilvl w:val="0"/>
          <w:numId w:val="5"/>
        </w:numPr>
        <w:jc w:val="both"/>
        <w:rPr/>
      </w:pPr>
      <w:r>
        <w:rPr/>
        <w:t>Εξώδικος συμβιβασμός σχετικά με την αίτηση της Πηνελόπης Καραγιάννη σύμφωνα με το άρθρο 72 παρ.2  του Ν. 3852/2010.</w:t>
      </w:r>
    </w:p>
    <w:p>
      <w:pPr>
        <w:pStyle w:val="TextBody"/>
        <w:numPr>
          <w:ilvl w:val="0"/>
          <w:numId w:val="5"/>
        </w:numPr>
        <w:jc w:val="both"/>
        <w:rPr/>
      </w:pPr>
      <w:r>
        <w:rPr/>
        <w:t>Καθορισμός όρων του διαγωνισμού εκμίσθωσης καλλιεργήσιμης γης στην Δημοτική Κοινότητα Ν. Μουδανιών.</w:t>
      </w:r>
    </w:p>
    <w:p>
      <w:pPr>
        <w:pStyle w:val="TextBody"/>
        <w:numPr>
          <w:ilvl w:val="0"/>
          <w:numId w:val="5"/>
        </w:numPr>
        <w:jc w:val="both"/>
        <w:rPr/>
      </w:pPr>
      <w:r>
        <w:rPr/>
        <w:t>Διεξαγωγή δημοπρασίας για την εκμίσθωση καλλιεργήσιμης γης στην Δημοτική Κοινότητα Ελαιοχωρίων.</w:t>
      </w:r>
    </w:p>
    <w:p>
      <w:pPr>
        <w:pStyle w:val="TextBody"/>
        <w:numPr>
          <w:ilvl w:val="0"/>
          <w:numId w:val="5"/>
        </w:numPr>
        <w:jc w:val="both"/>
        <w:rPr/>
      </w:pPr>
      <w:r>
        <w:rPr/>
        <w:t>Έγκριση Πρωτοκόλλου Προσωρινής και Οριστικής Παραλαβής του έργου: «ΟΛΟΚΛΗΡΩΣΗ ΕΡΓΑΣΙΩΝ ΚΤΙΡΙΟΥ ΠΟΛΛΑΠΛΩΝ ΧΡΗΣΕΩΝ ΔΗΜΟΥ ΚΑΛΛΙΚΡΑΤΕΙΑΣ» (ΑΡ. ΜΕΛ. 45/2010 ΤΥΔΚ)</w:t>
      </w:r>
    </w:p>
    <w:p>
      <w:pPr>
        <w:pStyle w:val="TextBody"/>
        <w:numPr>
          <w:ilvl w:val="0"/>
          <w:numId w:val="5"/>
        </w:numPr>
        <w:jc w:val="both"/>
        <w:rPr/>
      </w:pPr>
      <w:r>
        <w:rPr/>
        <w:t>Αποδοχή του συνόλου των μελετών και των Τευχών Δημοπράτησης - ΣΑΥ - ΦΑΥ του έργου: «Ενεργειακή αναβάθμιση Μουσικού Γυμνασίου Ν. Προποντίδας (Αρ. Μελ. 30/2024)»</w:t>
      </w:r>
    </w:p>
    <w:p>
      <w:pPr>
        <w:pStyle w:val="TextBody"/>
        <w:numPr>
          <w:ilvl w:val="0"/>
          <w:numId w:val="5"/>
        </w:numPr>
        <w:jc w:val="both"/>
        <w:rPr/>
      </w:pPr>
      <w:r>
        <w:rPr/>
        <w:t>Έγκριση υποβολής πρότασης χρηματοδότησης της πράξης: «Ενεργειακή αναβάθμιση Μουσικού Γυμνασίου Ν. Προποντίδας», για ένταξη στο Πρόγραμμα «Κεντρική Μακεδονία», του Ταμείου «ΕΤΠΑ», της Δράσης «2.1.4- Ενεργειακή αναβάθμιση δημοσίων κτιρίων και υποδομών περιφερειακής και τοπικής αρμοδιότητας στην Κεντρική Μακεδονία»</w:t>
      </w:r>
    </w:p>
    <w:p>
      <w:pPr>
        <w:pStyle w:val="TextBody"/>
        <w:numPr>
          <w:ilvl w:val="0"/>
          <w:numId w:val="5"/>
        </w:numPr>
        <w:jc w:val="both"/>
        <w:rPr/>
      </w:pPr>
      <w:r>
        <w:rPr/>
        <w:t>Δέσμευση του Δήμου Νέας Προποντίδας για κάλυψη από Ιδίους Πόρους του κόστους συντήρησης και λειτουργίας του μοναδικού Κύριου Υποέργου της Πράξης με τίτλο: «Ενεργειακή αναβάθμιση Μουσικού Γυμνασίου Ν. Προποντίδας»</w:t>
      </w:r>
    </w:p>
    <w:p>
      <w:pPr>
        <w:pStyle w:val="TextBody"/>
        <w:numPr>
          <w:ilvl w:val="0"/>
          <w:numId w:val="5"/>
        </w:numPr>
        <w:jc w:val="both"/>
        <w:rPr/>
      </w:pPr>
      <w:r>
        <w:rPr/>
        <w:t>Άσκηση της προσφυγής του άρθρου 152 του ν. 3463/2006 κατά της υπ άρ. 90245/28-08-2024 απόφασης  του Γραμματέα της  Αποκεντρωμένης Διοίκησης Μακεδονίας Θράκης.</w:t>
      </w:r>
    </w:p>
    <w:p>
      <w:pPr>
        <w:pStyle w:val="TextBody"/>
        <w:numPr>
          <w:ilvl w:val="0"/>
          <w:numId w:val="5"/>
        </w:numPr>
        <w:jc w:val="both"/>
        <w:rPr/>
      </w:pPr>
      <w:r>
        <w:rPr/>
        <w:t>Κανονισμός λειτουργίας βραχυχρόνιας υπαίθριας αγοράς στην Κοινότητα Αγίου Παντελεήμονα.</w:t>
      </w:r>
    </w:p>
    <w:p>
      <w:pPr>
        <w:pStyle w:val="TextBody"/>
        <w:numPr>
          <w:ilvl w:val="0"/>
          <w:numId w:val="5"/>
        </w:numPr>
        <w:jc w:val="both"/>
        <w:rPr/>
      </w:pPr>
      <w:r>
        <w:rPr/>
        <w:t>Τοπικού Σχεδίου Αντιμετώπισης  Έκτακτων Αναγκών και άμεσης/βραχείας διαχείρισης των συνεπειών από εκδήλωση Πλημμυρικών Φαινομένων με την κωδική ονομασία ΕΓΚΕΛΑΔΟΣ-2 του Δήμου  Νέας Προποντίδας.</w:t>
      </w:r>
    </w:p>
    <w:p>
      <w:pPr>
        <w:pStyle w:val="TextBody"/>
        <w:numPr>
          <w:ilvl w:val="0"/>
          <w:numId w:val="5"/>
        </w:numPr>
        <w:jc w:val="both"/>
        <w:rPr/>
      </w:pPr>
      <w:r>
        <w:rPr/>
        <w:t>Έγκριση 5ου Ανακεφαλαιωτικού Πίνακα Εργασιών Αρχικής Σύμβασης - 2ου Ανακεφαλαιωτικού Πίνακα της 1ης Συμπληρωματικής Σύμβασης του έργου «ANAΠΛΑΣΗ ΑΥΛΕΙΟΥ ΧΩΡΟΥ ΤΟΥ ΑΝΟΙΧΤΟΥ ΘΕΑΤΡΟΥ Ν. ΜΟΥΔΑΝΙΩΝ» (Αρ. Μελ.: 28/2016).</w:t>
      </w:r>
    </w:p>
    <w:p>
      <w:pPr>
        <w:pStyle w:val="TextBody"/>
        <w:numPr>
          <w:ilvl w:val="0"/>
          <w:numId w:val="5"/>
        </w:numPr>
        <w:jc w:val="both"/>
        <w:rPr/>
      </w:pPr>
      <w:r>
        <w:rPr/>
        <w:t>Έγκριση πρακτικών της δημοπρασίας για την εκμίσθωση καλλιεργήσιμης γης στην Δημοτική Κοινότητα Λακκώματος.</w:t>
      </w:r>
    </w:p>
    <w:p>
      <w:pPr>
        <w:pStyle w:val="TextBody"/>
        <w:numPr>
          <w:ilvl w:val="0"/>
          <w:numId w:val="5"/>
        </w:numPr>
        <w:jc w:val="both"/>
        <w:rPr/>
      </w:pPr>
      <w:r>
        <w:rPr/>
        <w:t>Έγκριση πρακτικών της δημοπρασίας για την εκμίσθωση καλλιεργήσιμης γης στην Δημοτική Κοινότητα Ν. Φλογητών.</w:t>
      </w:r>
    </w:p>
    <w:p>
      <w:pPr>
        <w:pStyle w:val="TextBody"/>
        <w:numPr>
          <w:ilvl w:val="0"/>
          <w:numId w:val="5"/>
        </w:numPr>
        <w:jc w:val="both"/>
        <w:rPr/>
      </w:pPr>
      <w:r>
        <w:rPr/>
        <w:t>Έγκριση πρακτικών της δημοπρασίας για την εκμίσθωση καλλιεργήσιμης γης στην Δημοτική Κοινότητα Ν. Καλλικράτειας.</w:t>
      </w:r>
    </w:p>
    <w:p>
      <w:pPr>
        <w:pStyle w:val="TextBody"/>
        <w:numPr>
          <w:ilvl w:val="0"/>
          <w:numId w:val="5"/>
        </w:numPr>
        <w:jc w:val="both"/>
        <w:rPr/>
      </w:pPr>
      <w:r>
        <w:rPr/>
        <w:t>Έγκριση πρακτικών της δημοπρασίας για την εκμίσθωση καλλιεργήσιμης γης στον οικισμό  Νέας Ηράκλειας της Δημοτικής Κοινότητας Αγ. Παύλου.</w:t>
      </w:r>
    </w:p>
    <w:p>
      <w:pPr>
        <w:pStyle w:val="TextBody"/>
        <w:numPr>
          <w:ilvl w:val="0"/>
          <w:numId w:val="5"/>
        </w:numPr>
        <w:jc w:val="both"/>
        <w:rPr/>
      </w:pPr>
      <w:r>
        <w:rPr/>
        <w:t>Έγκριση πρακτικών της δημοπρασίας για την εκμίσθωση καλλιεργήσιμης γης στην Δημοτική Κοινότητα Αγίου Παύλου.</w:t>
      </w:r>
    </w:p>
    <w:p>
      <w:pPr>
        <w:pStyle w:val="Normal"/>
        <w:numPr>
          <w:ilvl w:val="0"/>
          <w:numId w:val="5"/>
        </w:numPr>
        <w:jc w:val="both"/>
        <w:rPr/>
      </w:pPr>
      <w:r>
        <w:rPr/>
        <w:t xml:space="preserve">Σύσταση Πάγιας Προκαταβολής για τους Διευθυντές/τριες ή τους/τις εκτελούντες/ούσες χρέη διευθυντών/ντριών ή τους/τις αναπληρωτές/τριες αυτών των σχολικών μονάδων του </w:t>
        <w:br/>
        <w:t>Δήμου Ν. Προποντίδας.</w:t>
      </w:r>
    </w:p>
    <w:p>
      <w:pPr>
        <w:pStyle w:val="Normal"/>
        <w:numPr>
          <w:ilvl w:val="0"/>
          <w:numId w:val="5"/>
        </w:numPr>
        <w:jc w:val="both"/>
        <w:rPr/>
      </w:pPr>
      <w:r>
        <w:rPr/>
        <w:t>Άνοιγμα λογαριασμών ειδικού σκοπού ανά σχολική μονάδα για την κατάθεση του ποσού της πάγιας προκαταβολής σύμφωνα με την απόφαση ΥΠ.ΕΣ. 45118/31.05.2024 (ΦΕΚ 3409/13.06.2024 τεύχος Β').</w:t>
      </w:r>
    </w:p>
    <w:p>
      <w:pPr>
        <w:pStyle w:val="Normal"/>
        <w:numPr>
          <w:ilvl w:val="0"/>
          <w:numId w:val="5"/>
        </w:numPr>
        <w:jc w:val="both"/>
        <w:rPr/>
      </w:pPr>
      <w:r>
        <w:rPr/>
        <w:t>Αποδοχή ή μη της αιτήσεως του κ. Μπουζή Βασιλείου περί χορήγησης άδειας για θέση στάθμευσης στη Κοινότητα Ν. Μουδανιών, λόγω αναπηρίας (Α.με.Α.).</w:t>
      </w:r>
    </w:p>
    <w:p>
      <w:pPr>
        <w:pStyle w:val="Normal"/>
        <w:numPr>
          <w:ilvl w:val="0"/>
          <w:numId w:val="5"/>
        </w:numPr>
        <w:jc w:val="both"/>
        <w:rPr/>
      </w:pPr>
      <w:r>
        <w:rPr/>
        <w:t>Έγκριση 2ου Ανακεφαλαιωτικού Πίνακα Εργασιών - 1ου Π.Κ.Ν.Τ.Μ.Ε. του έργου: «ΑΝΑΔΕΙΞΗ ΜΕΡΟΥΣ ΤΟΥ ΔΙΑΤΕΙΧΙΣΜΑΤΟΣ ΤΗΣ Ν.ΠΟΤΙΔΑΙΑΣ ΚΑΙ ΔΙΑΜΟΡΦΩΣΗΣ ΤΟΥ ΠΕΡΙΒΑΛΛΟΝΤΟΣ ΧΩΡΟΥ» (αρ.μελ.24/2021).</w:t>
      </w:r>
    </w:p>
    <w:p>
      <w:pPr>
        <w:pStyle w:val="Normal"/>
        <w:numPr>
          <w:ilvl w:val="0"/>
          <w:numId w:val="5"/>
        </w:numPr>
        <w:rPr/>
      </w:pPr>
      <w:r>
        <w:rPr/>
        <w:t>Αποδοχή του συνόλου των μελετών της προμήθειας : «Προμήθεια εξοπλισμού για την αναβάθμιση των ικανοτήτων παρακολούθησης, πρόληψης και ανταπόκρισης φυσικών κινδύνων του δήμου Νέας Προποντίδας (Αρ. Μελ. 29/2024)»</w:t>
      </w:r>
    </w:p>
    <w:p>
      <w:pPr>
        <w:pStyle w:val="TextBody"/>
        <w:numPr>
          <w:ilvl w:val="0"/>
          <w:numId w:val="5"/>
        </w:numPr>
        <w:jc w:val="both"/>
        <w:rPr/>
      </w:pPr>
      <w:r>
        <w:rPr/>
        <w:t>Καθορισμός όρων του διαγωνισμού εκμίσθωσης δημοτικού ακινήτου στην Δ. Κοινότητα Νέας Καλλικράτειας(831 οικ. του 104 Ο.Τ.)</w:t>
      </w:r>
    </w:p>
    <w:p>
      <w:pPr>
        <w:pStyle w:val="TextBody"/>
        <w:numPr>
          <w:ilvl w:val="0"/>
          <w:numId w:val="5"/>
        </w:numPr>
        <w:jc w:val="both"/>
        <w:rPr/>
      </w:pPr>
      <w:r>
        <w:rPr/>
        <w:t>Τροποποίηση των όρων του διαγωνισμού εκμίσθωσης καλλιεργήσιμης γης στην ΔΚ Νέας Τενέδου.</w:t>
      </w:r>
    </w:p>
    <w:p>
      <w:pPr>
        <w:pStyle w:val="Normal"/>
        <w:numPr>
          <w:ilvl w:val="0"/>
          <w:numId w:val="5"/>
        </w:numPr>
        <w:jc w:val="both"/>
        <w:rPr/>
      </w:pPr>
      <w:r>
        <w:rPr/>
        <w:t>Αποδοχή του συνόλου των μελετών και των Τευχών Δημοπράτησης - ΣΑΥ - ΦΑΥ του έργου «Προμήθεια εξοπλισμού για την αναβάθμιση των ικανοτήτων παρακολούθησης, πρόληψης και ανταπόκρισης έναντι φυσικών κινδύνων Δήμου Νέας Προποντίδας».</w:t>
      </w:r>
    </w:p>
    <w:p>
      <w:pPr>
        <w:pStyle w:val="Normal"/>
        <w:numPr>
          <w:ilvl w:val="0"/>
          <w:numId w:val="5"/>
        </w:numPr>
        <w:rPr/>
      </w:pPr>
      <w:r>
        <w:rPr/>
        <w:t xml:space="preserve">Καθορισμός διδάκτρων στα τμήματα του Δημοτικού Ωδείου Ν. Προποντίδας. </w:t>
      </w:r>
    </w:p>
    <w:p>
      <w:pPr>
        <w:pStyle w:val="Normal"/>
        <w:numPr>
          <w:ilvl w:val="0"/>
          <w:numId w:val="5"/>
        </w:numPr>
        <w:jc w:val="both"/>
        <w:rPr/>
      </w:pPr>
      <w:r>
        <w:rPr/>
        <w:t>Αποδοχή του συνόλου των μελετών της προμήθειας : «Προμήθεια εξοπλισμού για την αναβάθμιση των ικανοτήτων παρακολούθησης, πρόληψης και ανταπόκρισης φυσικών κινδύνων του δήμου Νέας Προποντίδας (Αρ. Μελ. 29/2024)»</w:t>
      </w:r>
    </w:p>
    <w:p>
      <w:pPr>
        <w:pStyle w:val="Normal"/>
        <w:numPr>
          <w:ilvl w:val="0"/>
          <w:numId w:val="5"/>
        </w:numPr>
        <w:rPr/>
      </w:pPr>
      <w:r>
        <w:rPr/>
        <w:t>Επιστροφή αχρεωστήτως εισπραχθέντων χρημάτων.</w:t>
      </w:r>
    </w:p>
    <w:p>
      <w:pPr>
        <w:pStyle w:val="Normal"/>
        <w:numPr>
          <w:ilvl w:val="0"/>
          <w:numId w:val="5"/>
        </w:numPr>
        <w:jc w:val="both"/>
        <w:rPr/>
      </w:pPr>
      <w:r>
        <w:rPr/>
        <w:t>Διαγραφή ή μη ποσών που αφορούν Τέλη Ύδρευσης, Άρδευσης, Αποχέτευσης Δ.Ε. Μουδανιών.</w:t>
      </w:r>
    </w:p>
    <w:p>
      <w:pPr>
        <w:pStyle w:val="Normal"/>
        <w:numPr>
          <w:ilvl w:val="0"/>
          <w:numId w:val="5"/>
        </w:numPr>
        <w:jc w:val="both"/>
        <w:rPr/>
      </w:pPr>
      <w:r>
        <w:rPr/>
        <w:t>Διαγραφή ή μη ποσών που αφορούν Δημοτικά Τέλη (ΔΤ), Τέλη Φωτισμού (ΤΦ), Τέλη Καθαριότητας  (ΤΚ) και Τέλος Ακίνητης Περιουσίας (ΤΑΠ).</w:t>
      </w:r>
    </w:p>
    <w:p>
      <w:pPr>
        <w:pStyle w:val="TextBody"/>
        <w:ind w:left="720" w:hanging="0"/>
        <w:jc w:val="both"/>
        <w:rPr/>
      </w:pPr>
      <w:r>
        <w:rPr/>
      </w:r>
    </w:p>
    <w:p>
      <w:pPr>
        <w:pStyle w:val="TextBody"/>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18:00Z</dcterms:created>
  <dc:creator>zoi</dc:creator>
  <dc:description/>
  <cp:keywords/>
  <dc:language>en-US</dc:language>
  <cp:lastModifiedBy>ΚΑΤΕΡΙΝΑ ΓΚΙΟΚΑ</cp:lastModifiedBy>
  <cp:lastPrinted>2024-09-12T12:16:00Z</cp:lastPrinted>
  <dcterms:modified xsi:type="dcterms:W3CDTF">2024-09-12T10:14:00Z</dcterms:modified>
  <cp:revision>15</cp:revision>
  <dc:subject/>
  <dc:title> </dc:title>
</cp:coreProperties>
</file>