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12/7/2024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  <w:t>Αριθμ. Πρωτ: 48201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ΜΕΙΚΤΗ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άρθρο 11 του Ν. 5043/2023) την </w:t>
      </w:r>
      <w:r>
        <w:rPr>
          <w:b/>
          <w:sz w:val="24"/>
          <w:szCs w:val="24"/>
        </w:rPr>
        <w:t>Τετάρτη 17 Ιουλίου 2024 και ώρα 20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b/>
          <w:sz w:val="24"/>
          <w:szCs w:val="24"/>
          <w:u w:val="single"/>
        </w:rPr>
        <w:t xml:space="preserve">Παρακαλώ ενημερώστε στέλνοντας </w:t>
      </w:r>
      <w:r>
        <w:rPr>
          <w:b/>
          <w:sz w:val="24"/>
          <w:szCs w:val="24"/>
          <w:u w:val="single"/>
          <w:lang w:val="en-US"/>
        </w:rPr>
        <w:t>email</w:t>
      </w:r>
      <w:r>
        <w:rPr>
          <w:b/>
          <w:sz w:val="24"/>
          <w:szCs w:val="24"/>
          <w:u w:val="single"/>
        </w:rPr>
        <w:t xml:space="preserve"> στο </w:t>
      </w:r>
      <w:hyperlink r:id="rId3">
        <w:r>
          <w:rPr>
            <w:rStyle w:val="InternetLink"/>
            <w:b/>
            <w:sz w:val="24"/>
            <w:szCs w:val="24"/>
            <w:lang w:val="en-US" w:eastAsia="ar-SA" w:bidi="ar-SA"/>
          </w:rPr>
          <w:t>yanna</w:t>
        </w:r>
        <w:r>
          <w:rPr>
            <w:rStyle w:val="InternetLink"/>
            <w:b/>
            <w:sz w:val="24"/>
            <w:szCs w:val="24"/>
            <w:lang w:val="el-GR" w:eastAsia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nea</w:t>
        </w:r>
        <w:r>
          <w:rPr>
            <w:rStyle w:val="InternetLink"/>
            <w:b/>
            <w:sz w:val="24"/>
            <w:szCs w:val="24"/>
            <w:lang w:val="el-GR" w:eastAsia="ar-SA"/>
          </w:rPr>
          <w:t>-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propontida</w:t>
        </w:r>
        <w:r>
          <w:rPr>
            <w:rStyle w:val="InternetLink"/>
            <w:b/>
            <w:sz w:val="24"/>
            <w:szCs w:val="24"/>
            <w:lang w:val="el-GR"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gr</w:t>
        </w:r>
      </w:hyperlink>
      <w:r>
        <w:rPr>
          <w:b/>
          <w:sz w:val="24"/>
          <w:szCs w:val="24"/>
          <w:u w:val="single"/>
        </w:rPr>
        <w:t xml:space="preserve"> ή στο τηλέφωνο 2373350207 μέχρι την Τρίτη 16/7/2024 στις 14: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ου Τεχνικού Προγράμματος και του Ετησίου Προγράμματος Δράσης του Δήμου Νέας Προποντίδας του έτους 2024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kern w:val="2"/>
          <w:sz w:val="24"/>
          <w:szCs w:val="24"/>
          <w:lang w:eastAsia="zh-CN"/>
        </w:rPr>
        <w:t>8</w:t>
      </w:r>
      <w:r>
        <w:rPr>
          <w:kern w:val="2"/>
          <w:sz w:val="24"/>
          <w:szCs w:val="24"/>
          <w:vertAlign w:val="superscript"/>
          <w:lang w:eastAsia="zh-CN"/>
        </w:rPr>
        <w:t xml:space="preserve">η </w:t>
      </w:r>
      <w:r>
        <w:rPr>
          <w:kern w:val="2"/>
          <w:sz w:val="24"/>
          <w:szCs w:val="24"/>
          <w:lang w:eastAsia="zh-CN"/>
        </w:rPr>
        <w:t>αναμόρφωση προϋπολογισμού εσόδων εξόδων Δήμου Νέας Προποντίδας έτους 202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κατηγοριών χορηγίας για τους διαφημιζόμενους στο πλαίσιο του ΦΕΣΤΙΒΑΛ ΘΑΛΑΣΣΑΣ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πευθείας εκμίσθωση τμήματος του αρ.2892 κοινόχρηστου τεμαχίου της Δ.Κ. Νέας Καλλικράτειας στον Αγροτικό Συνεταιρισμό Νέας Καλλικράτει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νονισμός παραχώρησης σχολικών χώρων του Δήμου Νέας Προποντίδας, ύστερα από την κατάργηση των Σχολικών Επιτροπών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Οργανικότητα Μουσικού Γυμνασίου Ν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 παράτασης συνολικής προθεσμίας παραλαβής της «Προμήθειας Φ/Β συστημάτων με εφαρμογή ενεργειακού συμψηφισμού Δήμου Νέας Προποντίδας»  (Αρ. Μελ. 41/2023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συμβατικής προθεσμίας του έργου:  «Ανάπλαση κεντρικής περιοχής στον οικισμό Ν.Τενέδου» (αρ.μελ.74/2021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χορήγησης προσωρινής κυκλοφοριακής σύνδεσης (εισόδου –εξόδου) με  αγροτική οδό , για την αδειοδότηση κέντρου αποθήκευσης και διανομής,  ιδιοκτησίας ΄΄ΟΡΙΖΟΝΤΕΣ ΑΒΕΕ΄΄, εντός των υπ’αριθμ. 1268 &amp; 1265δ  κληροτεμαχίων αγροκτήματος Λακκώματος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χορήγησης προσωρινής κυκλοφοριακής σύνδεσης (εισόδου –εξόδου) με   αγροτική οδό, για την έγκριση εγκατάστασης βιοτεχνικού κτιρίου, ιδιοκτησίας Βασιλούδη Δημητρίου,  εντός του υπ’αριθμ. 685 κληροτεμαχίου αγροκτήματος Λακκώματος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Χορήγηση Άδειας Εκτέλεσης Εργασιών – Άδειας Εκσκαφής στον ΤΟΛΙΟ ΓΡΗΓΟΡΙΟ, για την σύνδεση του υπό ανέγερση συγκροτήματος ενοικιαζόμενων δωματίων στην εντός σχεδίου περιοχή επέκτασης Κ1Β/ΤΟΜΕΑΣ Ι στο με αρ. κληροτεμαχίου 930 και Ο.Τ. 2391 οικισμού Νέας Καλλικράτειας με το δημοτικό δίκτυο αποχέτευσης επί της οδού Κρήτης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ναστολή εκτέλεσης εργασιών σε συγκεκριμένες περιοχές του έργου:  «ΑΝΑΔΕΙΞΗ ΜΕΡΟΥΣ ΤΟΥ ΔΙΑΤΕΙΧΙΣΜΑΤΟΣ ΤΗΣ Ν.ΠΟΤΙΔΑΙΑΣ ΚΑΙ ΔΙΑΜΟΡΦΩΣΗΣ ΤΟΥ ΠΕΡΙΒΑΛΛΟΝΤΟΣ ΧΩΡΟΥ» (αρ.μελ.24/2021) που υλοποιείται στο πλαίσιο του Εθνικού Σχεδίου Ανάκαμψης και Ανθεκτικότητας «Ελλάδα 2.0»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και αποδοχή διαμορφωμένης κατάστασης κατόπιν ευρημάτων του ΕΣΠΕΛ αναφορικά με το έργο «Ανορύξεις – Αξιοποιήσεις υδρευτικών γεωτρήσεων Δ.Ε. Καλλικράτειας του Δήμου Ν. Προποντίδας»  (αρ. μελ. 14/2018)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Χορήγηση Άδειας Εκτέλεσης Εργασιών στην εταιρεία ΒΙΟΑΕΡΙΟ ΧΑΛΚΙΔΙΚΗΣ Ι.Κ.Ε για την χαλικόστρωση τμήματος αγροτικής οδού στο αγρόκτημα Νερόμυλου – Ροδιάς – Μικρής Βάβδου 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Χορήγηση Άδειας Εκτέλεσης Εργασιών στην ΚΑΡΟΛΙΔΟΥ ΝΤΙΑΝΑ για την ασφαλτόστρωση αγροτικής οδού στο αγρόκτημα Ν. Φλογητών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ποδοχή ή μη της αιτήσεως της κ.Νιτσοτόλη Ελένης περί χορήγησης άδειας για τοποθέτηση πινακίδων απαγόρευσης στάσης-στάθμευσης έμπροσθεν του κτηνιατρείου της στη Κοινότητα Ν.Μουδανιών (μόνο για δημοτικά οχήματα μεταφοράς αδέσποτων ζώων)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Ορισμός μελών επιτροπής παραλαβής έργου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οποθέτηση πλαστικών πασσάλων στην είσοδο - έξοδο (από την Εθνική Οδό Θεσσαλονίκης-Μουδανιών ) του οικισμού Ν. Ποτίδαιας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Απευθείας εκμίσθωση χώρου στην Νέα Καλλικράτεια για καλλιτεχνικό σκοπό στα πλαίσια του άρθρου 192 παρ 2.γ. του Δημοτικού και Κοινοτικού Κώδικα (Ν. 3463/06)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δημοπρασίας για την εκμίσθωση κοινόχρηστου χώρου στην Δ. Κοινότητα Νέας Καλλικράτειας για την ανάπτυξη  τραπεζοκαθισμάτων, ομπρελών κλπ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 δημοπρασίας για την εκμίσθωση  καλλιεργήσιμης γης  στην  Δ. Κοινότητα Αγίου Παύλου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 δημοπρασίας για την εκμίσθωση  καλλιεργήσιμης γης  στον οικισμό Νέας Ηράκλειας στην  Δ.Κοινότητα Αγίου Παύλου”.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 δημοπρασίας για την εκμίσθωση  καλλιεργήσιμης γης  στην  Δ. Κοινότητα Λακκώματος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 δημοπρασίας για την εκμίσθωση  καλλιεργήσιμης γης  στην  Δ. Κοινότητα Νέας Καλλικράτειας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δημοπρασίας για την εκμίσθωση καλλιεργήσιμης γης στην Δ.Κοινότητα Φλογητών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δημοπρασίας για την εκμίσθωση καλλιεργήσιμης γης στην Δ.Κοινότητα Πορταριάς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δημοπρασίας για την μίσθωση ακινήτου στην Δ. Κοινότητα Νέων Μουδανιών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Διεξαγωγή δημοπρασίας για την μίσθωση ακινήτων για την στέγαση των ΚΑΠΗ στην ΔΚ Λακκώματος και στην ΔΚ. Κρήνης</w:t>
      </w:r>
    </w:p>
    <w:p>
      <w:pPr>
        <w:pStyle w:val="Normal"/>
        <w:numPr>
          <w:ilvl w:val="0"/>
          <w:numId w:val="2"/>
        </w:numPr>
        <w:spacing w:before="0" w:after="10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Εκμίσθωση χώρου για την τοποθέτηση αυτόματων πωλητών στα αμαξοστάσια του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σχεδίου Τεχνικού Προγράμματος έτους 2025 του ΦΟΔΣΑ Κεντρικής Μακεδονί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ές και Διαγραφές Νηπίων  του Παιδικού Σταθμού Σημάντρων και του Δημοτικού Παιδικού Σταθμού Ν. Μουδανιών (Λεωφόρος Δημάρχου Δαμιανού Ιορδανίδη 35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αγραφές Βρεφών και Νηπίων  του Βρεφονηπιακού Σταθμού Ν.Καλλικράτειας του Δήμου Ν.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ές και διαγραφές παιδιών στο ΚΔΑΠ Ν.Τρίγλιας του Δήμου Ν.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ές και διαγραφές  παιδιών στο ΚΔΑΠ Ν.Καλλικράτειας του Δήμου Ν.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ές παιδιών στο ΚΔΑΠ Ν. Μουδανιών (2ο Δημοτικό Σχολείο) του Δήμου Ν. 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ές παιδιών στο ΚΔΑΠ Ν.Μουδανιών (Παπανδρέου 17) του Δήμου Ν.Προποντίδα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kern w:val="2"/>
          <w:sz w:val="24"/>
          <w:szCs w:val="24"/>
          <w:lang w:eastAsia="zh-CN"/>
        </w:rPr>
        <w:t>Συζήτηση και λήψη απόφασης σχετικά με 1. Την ένταξη στο Πρόγραμμα διαχείρισης αδέσποτων ζώων συντροφιάς του Δήμου Νέας Προποντίδας και των: (Α) δεσποζόμενων ζώων συντροφιάς πολιτών που ανήκουν σε ευαίσθητες και ευπαθείς οικονομικά κοινωνικές ομάδες καθώς και την εξειδίκευση των κατηγοριών αυτών των πολιτών (ευαίσθητων και ευπαθών ομάδων) με τον καθορισμό εισοδηματικών ή άλλων κριτηρίων για τη δωρεάν σήμανση, καταγραφή στο Ε.Μ.Ζ.Σ., στείρωση και εμβολιασμό των ζώων συντροφιάς (γατών και σκύλων) (παρ.13, άρθρο 4 ν.4830/21 και παρ.3, άρθρο 45, ν.4830/21) και (Β) ποιμενικών σκύλων οι ιδιοκτήτες των οποίων τα χρησιμοποιούν αποκλειστικά για τη φύλαξη ποιμνίων (παρ.13, άρθρο 4 ν.4830/21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σχολικών χώρων.</w:t>
      </w:r>
    </w:p>
    <w:p>
      <w:pPr>
        <w:pStyle w:val="Normal"/>
        <w:spacing w:before="0" w:after="100"/>
        <w:ind w:left="426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7:00Z</dcterms:created>
  <dc:creator>*</dc:creator>
  <dc:description/>
  <cp:keywords/>
  <dc:language>en-US</dc:language>
  <cp:lastModifiedBy>ΙΩΑΝΝΑ ΘΩΜΟΠΟΥΛΟΥ</cp:lastModifiedBy>
  <cp:lastPrinted>2024-07-12T13:16:00Z</cp:lastPrinted>
  <dcterms:modified xsi:type="dcterms:W3CDTF">2024-07-12T10:25:00Z</dcterms:modified>
  <cp:revision>90</cp:revision>
  <dc:subject/>
  <dc:title>Τηλ</dc:title>
</cp:coreProperties>
</file>