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" w:hanging="34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 xml:space="preserve">Ν. Μουδανιά,  5/4/2024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ΝΟΜΟΣ ΧΑΛΚΙΔΙΚΗΣ</w:t>
        <w:tab/>
        <w:tab/>
        <w:tab/>
        <w:tab/>
        <w:tab/>
        <w:t>Αριθμ. Πρωτ: 27284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ΔΗΜΟΣ ΝΕΑΣ ΠΡΟΠΟΝΤΙΔΑΣ</w:t>
        <w:tab/>
        <w:tab/>
        <w:tab/>
        <w:t xml:space="preserve"> </w:t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" w:hanging="34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40" w:hanging="34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340" w:hanging="3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 xml:space="preserve">     </w:t>
        <w:tab/>
        <w:tab/>
        <w:tab/>
        <w:tab/>
        <w:tab/>
      </w:r>
    </w:p>
    <w:p>
      <w:pPr>
        <w:pStyle w:val="Normal"/>
        <w:spacing w:before="0" w:after="100"/>
        <w:ind w:left="340" w:hanging="3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/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ΜΕΙΚΤΗ </w:t>
      </w:r>
      <w:r>
        <w:rPr>
          <w:b/>
          <w:sz w:val="24"/>
          <w:szCs w:val="24"/>
          <w:u w:val="single"/>
          <w:lang w:val="en-US"/>
        </w:rPr>
        <w:t>TAKTIKH</w:t>
      </w:r>
      <w:r>
        <w:rPr>
          <w:b/>
          <w:sz w:val="24"/>
          <w:szCs w:val="24"/>
          <w:u w:val="single"/>
        </w:rPr>
        <w:t xml:space="preserve"> ΣΥΝΕΔΡΙΑ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/>
      </w:pPr>
      <w:r>
        <w:rPr>
          <w:sz w:val="24"/>
          <w:szCs w:val="24"/>
        </w:rPr>
        <w:t xml:space="preserve">Σας καλούμε να συμμετάσχετε στην μεικτή τακτική συνεδρίαση του Σώματος που θα γίνει δια ζώσης στην αίθουσα δημοτικού συμβουλίου και ταυτόχρονα με τηλεδιάσκεψη μέσω της ηλεκτρονικής πλατφόρμας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esen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(άρθρο 11 του Ν. 5043/2023) την </w:t>
      </w:r>
      <w:r>
        <w:rPr>
          <w:b/>
          <w:sz w:val="24"/>
          <w:szCs w:val="24"/>
        </w:rPr>
        <w:t>Τετάρτη 10/4/2024 και ώρα 20: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/>
      </w:pPr>
      <w:r>
        <w:rPr>
          <w:b/>
          <w:sz w:val="24"/>
          <w:szCs w:val="24"/>
          <w:u w:val="single"/>
        </w:rPr>
        <w:t xml:space="preserve">Παρακαλώ ενημερώστε στέλνοντας </w:t>
      </w:r>
      <w:r>
        <w:rPr>
          <w:b/>
          <w:sz w:val="24"/>
          <w:szCs w:val="24"/>
          <w:u w:val="single"/>
          <w:lang w:val="en-US"/>
        </w:rPr>
        <w:t>email</w:t>
      </w:r>
      <w:r>
        <w:rPr>
          <w:b/>
          <w:sz w:val="24"/>
          <w:szCs w:val="24"/>
          <w:u w:val="single"/>
        </w:rPr>
        <w:t xml:space="preserve"> στο </w:t>
      </w:r>
      <w:hyperlink r:id="rId3">
        <w:r>
          <w:rPr>
            <w:rStyle w:val="InternetLink"/>
            <w:b/>
            <w:sz w:val="24"/>
            <w:szCs w:val="24"/>
            <w:lang w:val="en-US" w:eastAsia="ar-SA" w:bidi="ar-SA"/>
          </w:rPr>
          <w:t>yanna</w:t>
        </w:r>
        <w:r>
          <w:rPr>
            <w:rStyle w:val="InternetLink"/>
            <w:b/>
            <w:sz w:val="24"/>
            <w:szCs w:val="24"/>
            <w:lang w:val="el-GR" w:eastAsia="ar-SA"/>
          </w:rPr>
          <w:t>@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nea</w:t>
        </w:r>
        <w:r>
          <w:rPr>
            <w:rStyle w:val="InternetLink"/>
            <w:b/>
            <w:sz w:val="24"/>
            <w:szCs w:val="24"/>
            <w:lang w:val="el-GR" w:eastAsia="ar-SA"/>
          </w:rPr>
          <w:t>-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propontida</w:t>
        </w:r>
        <w:r>
          <w:rPr>
            <w:rStyle w:val="InternetLink"/>
            <w:b/>
            <w:sz w:val="24"/>
            <w:szCs w:val="24"/>
            <w:lang w:val="el-GR" w:eastAsia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gr</w:t>
        </w:r>
      </w:hyperlink>
      <w:r>
        <w:rPr>
          <w:b/>
          <w:sz w:val="24"/>
          <w:szCs w:val="24"/>
          <w:u w:val="single"/>
        </w:rPr>
        <w:t xml:space="preserve"> ή στο τηλέφωνο 2373350207 μέχρι την Τρίτη 9/3/2024 στις 2:00 αν θα παραβρεθείτε στη συνεδρίαση μέσω τηλεδιάσκεψη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νονισμός λειτουργίας βραχυχρόνιας υπαίθριας αγοράς στην Κοινότητα Αγίου Μάμα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νονισμός λειτουργίας βραχυχρόνιας υπαίθριας αγοράς ΓΙΟΡΤΗ ΤΗΣ ΠΙΤΑΣ στην Κοινότητα Σημάντρων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kern w:val="2"/>
          <w:sz w:val="24"/>
          <w:szCs w:val="24"/>
          <w:lang w:eastAsia="zh-CN"/>
        </w:rPr>
        <w:t>Ανάκληση της 193/2024 απόφασης Δημοτικού Συμβουλίου και λήψη νέας απόφασης με θέμα «Αναπροσαρμογή Τελών Κοινόχρηστων χώρων Δήμου Ν. Προποντίδας»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kern w:val="2"/>
          <w:sz w:val="24"/>
          <w:szCs w:val="24"/>
          <w:lang w:eastAsia="zh-CN"/>
        </w:rPr>
        <w:t>Τροποποίηση της υπ΄αριθμ 12/2024 απόφασης Δημοτικού Συμβουλίου με θέμα «Συγκρότηση ετήσιας Επιτροπής ΠΑΡΑΛΑΒΗΣ ΚΑΙΝΟΥΡΓΙΩΝ Ή ΜΕΤΑΧΕΙΡΙΣΜΕΝΩΝ ΟΧΗΜΑΤΩΝ οχημάτων για το έτος 2024»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Τροποποίηση της υπ΄αριθμ 14/2024 απόφασης Δημοτικού Συμβουλίου με θέμα «Συγκρότηση επιτροπής παραλαβής εργασιών- υπηρεσιών του άρθρου 221 του Ν. 4412/2016, για το 2024»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Τροποποίηση της υπ΄αριθμ 17/2024 απόφασης Δημοτικού Συμβουλίου με θέμα Συγκρότηση επιτροπής παραλαβής ανταλλακτικών και εργασιών επισκευής οχημάτων, για το 2024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Πρωτοκόλλου Προσωρινής και Οριστικής Παραλαβής του έργου: «ΚΑΤΑΣΚΕΥΗ ΓΗΠΕΔΟΥ 5Χ5 ΣΤΟΝ ΟΙΚΙΣΜΟ ΛΑΚΚΩΜΑΤΟΣ ΔΕ ΚΑΛΛΙΚΡΑΤΕΙΑΣ» (ΑΡ. ΜΕΛ. 7/2018)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Μελέτη μόνιμων μέτρων ρύθμισης κυκλοφορίας παραλιακού μετώπου Δήμου Νέας Προποντίδας (ΤΜΗΜΑ από Νέα Ηράκλεια έως Νέα Καλλικράτεια) (Αρ. Μελ. 38/2023</w:t>
      </w:r>
      <w:r>
        <w:rPr>
          <w:b/>
          <w:bCs/>
          <w:kern w:val="2"/>
          <w:sz w:val="24"/>
          <w:szCs w:val="24"/>
          <w:lang w:eastAsia="zh-CN"/>
        </w:rPr>
        <w:t>)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προσωρινών κυκλοφοριακών ρυθμίσεων στον οικισμό Ν. Μουδανιών (οδός: "Τζαβούρα Ι."), αναγκαίες για την κατασκευή του έργου: «Βιώσιμη και ολοκληρωμένη ανάπτυξη αστικών περιοχών του Δήμου Ν. Προποντίδας» (αρ.μελ.55/2020)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Ορισμός μελών επιτροπής παραλαβής έργων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Γνωμοδότηση για την κληρονομική διαδοχή προσδοκίας δικαιώματος κυριότητας  του Θεμιστοκλή Αργυρόπουλου  για το οικόπεδο 6Β του ΟΤ Γ44 της παραλίας Διονυσίου του θανόντος πατέρα του Χαράλαμπου Αργυρόπουλου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Καθορισμός της αμοιβής της δικηγόρου Γεωργίας Τέλλου για την παράσταση στο Μονομελές Πρωτοδικείο  Αθηνών και κατάθεση προτάσεων κατά τη δικάσιμο της 03-04-2024 ή σε οποιαδήποτε μετά από αναβολή ή ματαίωση δικάσιμο επί της αγωγής Φ. Τσακίρη κλπ 2 κατά του Δήμου Ν. Προποντίδας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Διεξαγωγή δημοπρασίας για την εκμίσθωση δημοτικού ακινήτου στην Δ. Κοινότητα Νέας Καλλικράτειας (2347 κληροτεμάχιο)- Τροποποίηση της υπ’ αριθμ. 91/2024 ΑΔΣ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Παραχώρηση της χρήσης χώρου του κοινοτικού καταστήματος της Δ. Κοινότητας Διονυσίου για την στέγαση του συνδέσμου τουριστικών επιχειρήσεων παραλίας Διονυσίου –φιλοξενία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Έγκριση μελέτης κυκλοφοριακών ρυθμίσεων στα πλαίσια κατασκευής του έργου: “ΑΝΑΠΛΑΣΗ ΑΥΛΕΙΟΥ ΧΩΡΟΥ ΤΟΥ ΑΝΟΙΧΤΟΥ ΘΕΑΤΡΟΥ Ν. ΜΟΥΔΑΝΙΩΝ”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Παραχώρηση χρήσης σχολικών χώρων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Παραχώρηση κλειστού Γυμναστηρίου Αγίου Παύλου για τις 13 &amp; 14 Απριλίου 2024, προκειμένου να πραγματοποιηθούν αγώνες μπάσκετ (FINAL FOUR εφήβων).</w:t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Αναβίωση Αθλητικών Αγώνων "Αγιοθανάσια" σε επίπεδο Δημοτικών Σχολείων.</w:t>
      </w:r>
    </w:p>
    <w:p>
      <w:pPr>
        <w:pStyle w:val="Normal"/>
        <w:spacing w:before="0" w:after="100"/>
        <w:ind w:left="360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425" w:hanging="425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851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Προεπιλεγμένη γραμματοσειρά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na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36:00Z</dcterms:created>
  <dc:creator>*</dc:creator>
  <dc:description/>
  <cp:keywords/>
  <dc:language>en-US</dc:language>
  <cp:lastModifiedBy>ΙΩΑΝΝΑ ΘΩΜΟΠΟΥΛΟΥ</cp:lastModifiedBy>
  <cp:lastPrinted>2024-04-05T14:35:00Z</cp:lastPrinted>
  <dcterms:modified xsi:type="dcterms:W3CDTF">2024-04-05T11:37:00Z</dcterms:modified>
  <cp:revision>34</cp:revision>
  <dc:subject/>
  <dc:title>Τηλ</dc:title>
</cp:coreProperties>
</file>