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n-US"/>
        </w:rPr>
        <w:t>4</w:t>
      </w:r>
      <w:r>
        <w:rPr>
          <w:rFonts w:cs="Comic Sans MS" w:ascii="Comic Sans MS" w:hAnsi="Comic Sans MS"/>
          <w:sz w:val="28"/>
          <w:szCs w:val="28"/>
        </w:rPr>
        <w:t>/2024 πρακτικό Συνεδριάσεων</w:t>
      </w:r>
      <w:r>
        <w:rPr>
          <w:rFonts w:cs="Comic Sans MS" w:ascii="Comic Sans MS" w:hAnsi="Comic Sans MS"/>
          <w:sz w:val="28"/>
          <w:szCs w:val="28"/>
          <w:lang w:val="en-US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Ελαιοχωρί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 xml:space="preserve">Αριθμ. Απόφασης </w:t>
      </w:r>
      <w:r>
        <w:rPr>
          <w:rFonts w:cs="Comic Sans MS" w:ascii="Comic Sans MS" w:hAnsi="Comic Sans MS"/>
          <w:sz w:val="28"/>
          <w:szCs w:val="28"/>
          <w:lang w:val="en-US"/>
        </w:rPr>
        <w:t>8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γκριση ή μη χορήγησης προσωρινής κυκλοφοριακής σύνδεσης (εισόδου – εξόδου) με αγροτική οδό, εντός των υπ’αριθμ.1156 &amp;1142ια κληροτεμαχίων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α Ελαιοχώρια, σήμερα την 12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Απριλίου 2024 ημέρα Παρασκευή και ώρα 20:00, στο Δημοτικό Κατάστημα (Γραφείο) της Κοινότητας Ελαιοχωρίων του Δήμου Νέας Προποντίδας, συνήλθε σε συνεδρίαση το Συμβούλιο της Κοινότητας, ύστερα από την υπ’αριθμ.27573/8-4-2024 πρόσκληση της Προέδρου για συνεδρίαση, που επιδόθηκε νόμιμα με αποδεικτικό στα μέλη, σύμφωνα με το άρθρο 89 του Ν.4555/2018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Δωροθέα Τσιρίμπαση – Πρόεδρος  </w:t>
        <w:tab/>
        <w:tab/>
        <w:t>1. Κωνσταντίνος Καζάκ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Γεωργία Κασσαβού</w:t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δύο (2), η Πρόεδρος κήρυξε την έναρξη της συνεδρίασης και εισηγούμενη το μοναδικό θέμα της ημερήσιας διάταξης, είπε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Με το υπ’ αριθμ.26384/3-4-2024 έγγραφο - εισήγηση, ο Δήμος Νέας Προποντίδας μας ζητά να γνωμοδοτήσουμε για την έγκριση ή μη χορήγησης προσωρινής κυκλοφοριακής σύνδεσης (εισόδου – εξόδου) με αγροτική οδό, εντός των υπ’αριθμ.1156 &amp;1142ια κληροτεμαχίων της κτηματικής περιοχής της Κοινότητας μας, για την έκδοση άδειας λειτουργίας της επιχείρησης «Κυλινδρόμυλοι Χαλκιδικής».</w:t>
      </w:r>
    </w:p>
    <w:p>
      <w:pPr>
        <w:pStyle w:val="Normal"/>
        <w:jc w:val="both"/>
        <w:rPr>
          <w:rFonts w:ascii="Comic Sans MS" w:hAnsi="Comic Sans MS" w:eastAsia="TimesNewRomanPSMT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eastAsia="TimesNewRomanPSMT" w:cs="Arial" w:ascii="Comic Sans MS" w:hAnsi="Comic Sans MS"/>
          <w:sz w:val="28"/>
          <w:szCs w:val="28"/>
        </w:rPr>
        <w:t>Κατόπιν τούτου παρακαλώ να αποφασίσουμε σχετικά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 Συμβούλιο αφού άκουσε την εισήγηση του Προέδρου, έλαβε υπόψη του τις διατάξεις του Ν.3852/2010, το υπ’ αριθμ.26384/3-4-2024 έγγραφο - εισήγηση του Δήμου μας και μετά από διαλογική συζήτησ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napToGrid w:val="false"/>
        <w:jc w:val="both"/>
        <w:rPr>
          <w:rFonts w:ascii="Comic Sans MS" w:hAnsi="Comic Sans MS" w:eastAsia="TimesNewRomanPSMT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Γνωμοδοτούμε θετικά για την χορήγηση προσωρινής κυκλοφοριακής σύνδεσης (εισόδου – εξόδου) με αγροτική οδό, εντός των υπ’αριθμ.1156 &amp;1142ια κληροτεμαχίων της κτηματικής περιοχής της Κοινότητας μας, για την άδεια λειτουργίας της επιχείρησης «Κυλινδρόμυλοι Χαλκιδικής», σύμφωνα με τους όρους που αναφέρονται στο υπ’ αριθμ.26384/3-4-2024 έγγραφο - εισήγηση του Δήμου μας.</w:t>
      </w:r>
    </w:p>
    <w:p>
      <w:pPr>
        <w:pStyle w:val="Normal"/>
        <w:jc w:val="both"/>
        <w:rPr>
          <w:rFonts w:ascii="Comic Sans MS" w:hAnsi="Comic Sans MS" w:eastAsia="TimesNewRomanPSMT" w:cs="Comic Sans MS"/>
          <w:sz w:val="28"/>
          <w:szCs w:val="28"/>
        </w:rPr>
      </w:pPr>
      <w:r>
        <w:rPr>
          <w:rFonts w:eastAsia="TimesNewRomanPSMT"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8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Η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Η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ΕΛΑΙΟΧΩΡΙ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>ΔΩΡΟΘΕΑ ΤΣΙΡΙΜΠΑΣΗ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31:00Z</dcterms:created>
  <dc:creator>user</dc:creator>
  <dc:description/>
  <dc:language>en-US</dc:language>
  <cp:lastModifiedBy>Χρήστης των Windows</cp:lastModifiedBy>
  <cp:lastPrinted>2024-04-10T10:56:00Z</cp:lastPrinted>
  <dcterms:modified xsi:type="dcterms:W3CDTF">2024-04-15T05:37:00Z</dcterms:modified>
  <cp:revision>3</cp:revision>
  <dc:subject/>
  <dc:title>Αναμόρφωση προϋπολογισμού</dc:title>
</cp:coreProperties>
</file>