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2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Ελαιοχωρ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Αριθμ. Απόφασης 5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θορισμός κοινοχρήστων χώρων για την τοποθέτηση τραπεζοκαθισμάτων, ομπρελών – ξαπλώστρων, εμπορευμάτων κλπ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Ελαιοχώρια, σήμερα την 2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Φεβρουαρίου 2024 ημέρα Τετάρτη και ώρα 18:00, στο Δημοτικό Κατάστημα (Γραφείο) της Κοινότητας Ελαιοχωρίων του Δήμου Νέας Προποντίδας, συνήλθε σε συνεδρίαση το Συμβούλιο της Κοινότητας, ύστερα από την υπ’αριθμ.12362/16-2-2024 πρόσκληση της Προέδρου για συνεδρίαση, που επιδόθηκε νόμιμα με αποδεικτικό στα μέλη, σύμφωνα με το άρθρο 89 του Ν.4555/2018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Δωροθέα Τσιρίμπαση – Πρόεδρος  </w:t>
        <w:tab/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Γεωργία Κασσαβού</w:t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3. Κωνσταντίνος Καζάκης</w:t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η Πρόεδρος κήρυξε την έναρξη της συνεδρίασης και εισηγούμενη το 2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Με το υπ’αριθμ.12403/16-2-2024 έγγραφό του Τμήματος Εσόδων – Περιουσίας του Δήμου μας, μας ζητά να λάβουμε απόφαση σχετικά με τις Δημόσιες εκτάσεις που ανήκουν στα διοικητικά όρια της Κοινότητάς μας και στις οποίες θα επιτρέπεται η χρήση τους από ιδιώτες και καταστηματάρχες για την τοποθέτηση τραπεζοκαθισμάτων, ομπρελών – ξαπλωστρών, εμπορευμάτων κλπ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τόπιν τούτου προτείνουμε να επιτρέπεται η χρήση σε όλους τους χαρακτηρισμένους κοινόχρηστους Δημοτικούς χώρους για την τοποθέτηση τραπεζοκαθισμάτων, ομπρελών – ξαπλωστρών, εμπορευμάτων κλπ, από καταστηματάρχες, σύμφωνα με την ισχύουσα νομοθεσία. 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3852/2010, το υπ’αριθμ.12403/16-2-2024 έγγραφο του Τμήματος Εσόδων – Περιουσίας του Δήμου μας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Προτείνουμε να επιτρέπεται η χρήση σε όλους τους χαρακτηρισμένους κοινόχρηστους Δημοτικούς χώρους οι οποίοι ανήκουν εντός των διοικητικών ορίων της Τοπικής Κοινότητας Ν.Πλαγίων, για την τοποθέτηση τραπεζοκαθισμάτων, ομπρελών – ξαπλωστρών, εμπορευμάτων κλπ, από καταστηματάρχες, σύμφωνα με την ισχύουσα νομοθεσί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5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Η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ΕΛΑΙΟΧΩΡ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>
          <w:rFonts w:cs="Comic Sans MS" w:ascii="Comic Sans MS" w:hAnsi="Comic Sans MS"/>
          <w:sz w:val="28"/>
          <w:szCs w:val="28"/>
        </w:rPr>
        <w:t>ΔΩΡΟΘΕΑ ΤΣΙΡΙΜΠΑΣΗ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nda" w:hAnsi="Vrinda" w:cs="Vrinda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8:00Z</dcterms:created>
  <dc:creator>user</dc:creator>
  <dc:description/>
  <cp:keywords/>
  <dc:language>en-US</dc:language>
  <cp:lastModifiedBy>Χρήστης των Windows</cp:lastModifiedBy>
  <cp:lastPrinted>2024-02-21T12:03:00Z</cp:lastPrinted>
  <dcterms:modified xsi:type="dcterms:W3CDTF">2024-02-21T10:04:00Z</dcterms:modified>
  <cp:revision>3</cp:revision>
  <dc:subject/>
  <dc:title>Αναμόρφωση προϋπολογισμού</dc:title>
</cp:coreProperties>
</file>