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Ελαιοχωρ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4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Χορήγηση παροχής άρδευση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Ελαιοχώρια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Τετάρτη και ώρα 18:00, στο Δημοτικό Κατάστημα (Γραφείο) της Κοινότητας Ελαιοχωρίων του Δήμου Νέας Προποντίδας, συνήλθε σε συνεδρίαση το Συμβούλιο της Κοινότητας, ύστερα από την υπ’αριθμ.12362/16-2-2024 πρόσκληση της Προέδρου για συνεδρίαση, που επιδόθηκε νόμιμα με αποδεικτικό στα μέλη, σύμφωνα με το άρθρο 89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Δωροθέα Τσιρίμπαση – Πρόεδρος  </w:t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εωργία Κασσαβού</w:t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. Κωνσταντίνος Καζάκης</w:t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η Πρόεδρος κήρυξε την έναρξη της συνεδρίασης και εισηγούμενη το 1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Έχει κατατεθεί η από 5-2-2024 αίτηση της κας.Ζωής Γαιννακάρα του Ιωάννη για την χορήγηση νέας παροχής άρδευσης του υπ’αριθμ.95 αγροτεμαχίου, της Κτηματικής περιοχής της Κοινότητας Ελαιοχωρίων, συνολικού εμβαδού 11.400 τμ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Κατόπιν τούτου προτείνουμε την χορήγηση νέας παροχής άρδευσης στην ανωτέρω αιτούσα καθώς υπάρχει δίκτυο στην περιοχή και υπάρχει δυνατότητα άρδευσης του αγροτεμαχίου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Το Συμβούλιο αφού έλαβε υπόψη του την αιτήση που έχει κατατεθεί για την χορήγηση παροχής άρδευσης, τις διατάξεις του Ν.4445/2018 και τις διατάξεις του άρθρου 89 του Ν.3852/2010 και μετά από διαλογική συζήτηση 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Προτείνει την χορήγηση νέας παροχής άρδευσης του υπ’αριθμ.95 αγροτεμαχίου της κτηματικής περιοχής της Κοινότητας Ελαιοχωρίων, εμβαδού 11.400 τμ,  ιδιοκτησίας Ζωής Γιαννακάρα του Ιωάννη,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4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ΕΛΑΙΟΧΩΡ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ΔΩΡΟΘΕΑ ΤΣΙΡΙΜΠΑΣΗ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1:00Z</dcterms:created>
  <dc:creator>user</dc:creator>
  <dc:description/>
  <dc:language>en-US</dc:language>
  <cp:lastModifiedBy>Χρήστης των Windows</cp:lastModifiedBy>
  <cp:lastPrinted>2023-02-14T09:07:00Z</cp:lastPrinted>
  <dcterms:modified xsi:type="dcterms:W3CDTF">2024-02-21T09:51:00Z</dcterms:modified>
  <cp:revision>2</cp:revision>
  <dc:subject/>
  <dc:title>Αναμόρφωση προϋπολογισμού</dc:title>
</cp:coreProperties>
</file>