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n-US"/>
        </w:rPr>
        <w:t>1</w:t>
      </w:r>
      <w:r>
        <w:rPr>
          <w:rFonts w:cs="Comic Sans MS" w:ascii="Comic Sans MS" w:hAnsi="Comic Sans MS"/>
          <w:sz w:val="28"/>
          <w:szCs w:val="28"/>
        </w:rPr>
        <w:t>/202</w:t>
      </w:r>
      <w:r>
        <w:rPr>
          <w:rFonts w:cs="Comic Sans MS" w:ascii="Comic Sans MS" w:hAnsi="Comic Sans MS"/>
          <w:sz w:val="28"/>
          <w:szCs w:val="28"/>
          <w:lang w:val="en-US"/>
        </w:rPr>
        <w:t>4</w:t>
      </w:r>
      <w:r>
        <w:rPr>
          <w:rFonts w:cs="Comic Sans MS" w:ascii="Comic Sans MS" w:hAnsi="Comic Sans MS"/>
          <w:sz w:val="28"/>
          <w:szCs w:val="28"/>
        </w:rPr>
        <w:t xml:space="preserve">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.Τενέδου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Αριθμ. Απόφασης 4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Προβλήματα Δημοτικής Κοινότητας Νέας Τενέδ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έα Τένεδο, σήμερα την 2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4 ημέρα Τετάρτη και ώρα 19:00, στο Δημοτικό Κατάστημα (Γραφείο) της Κοινότητας Νέας Τενέδου του Δήμου Νέας Προποντίδας, συνήλθε σε συνεδρίαση το Συμβούλιο της Κοινότητας, ύστερα από την υπ’αριθμ.11491/14-2-2024 πρόσκληση του Προέδρου για συνεδρίαση, που επιδόθηκε, σύμφωνα με το άρθρο 89 του Ν.4555/18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ind w:firstLine="720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Αναστάσιος Πετρίδης– Πρόεδρος   </w:t>
        <w:tab/>
        <w:tab/>
        <w:tab/>
        <w:tab/>
        <w:t>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Παναγιώτης Κιλήτσος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Νικόλαος Καπητά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4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  και είπ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Όπως θα έχετε παρατηρήσει στην Κοινότητα μας πρέπει να γίνουν κάποιες εργασίες κατασκευής, αποκατάστασης και καθαρισμού. Σας αναφέρω παρακάτω τα προβλήματα που υπάρχουν και προτείνουμε ο Δήμος Νέας Προποντίδας να προβεί άμεσα στην επίλυση του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 xml:space="preserve">Το πάρκο που βρίσκεται στο υπ’αριθμ.180 οικόπεδο του ΟΤ27,  χρήζει άμεσης αποκατάστασης του πλακόστρωτου, του φωτισμού καθώς και τον καθαρισμό του από κλαδιά, καλάμια κ.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Να γίνει άμεσα επισκευή και συντήρηση του γηπέδου 5Χ5 που βρίσκεται πλησίον του Ι.Ν. Κοιμήσεως της Θεοτόκ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Να γίνει άμεσα και πριν την έναρξη της νέας αρδευτικής περιόδου, νέος αγωγός για την δεξαμενή στην θέση «Παζαρλί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Να γίνει άμεσα καθαρισμός των δεξαμενών ύδρευσης και άρδε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Να γίνει άμεσα καθαρισμός των πηγών πριν την καλοκαιρινή περίοδο όπου η ζήτηση με νερό ύδρευσης αυξάνετα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Να γίνει άμεσα επίστρωση με ασφαλτόμιγμα όλων των φθορών (λακκούβες, βλάβες ύδρευσης, καιρικές καταστροφές) που υπάρχουν στο οδικό δίκτυ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Να γίνει άμεσα η τοποθέτηση νέων φωτιστικών σωμάτων και η επέκταση του δικτύου ΦΟΠ, στα παρακάτω σημεία ως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την οικία Χατζηιωάννου έως την οικία Δημητρ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Από την οικία Σαματιανού έως την οικία Μαμούν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Από την οικία Ποθητού έως οικία Μπλένιου, σύμφωνα και με την υπ’αριθμ.9/2023 απόφαση του Συμβουλίου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ab/>
        <w:t xml:space="preserve">Το Συμβούλιο αφού άκουσε την εισήγηση του Προέδρου, έλαβε υπόψη του την άμεση ανάγκη για την επίλυση των προβλημάτων που υπάρχουν στην Κοινότητα, τις διατάξεις του Ν.4445/2018 και τις διατάξεις του άρθρου 89 του Ν.3852/2010,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Προτείνει ο Δήμος Νέας Προποντίδας και οι αρμόδιες υπηρεσίες να προβούν άμεσα στις απαιτούμενες ενέργειες για την επίλυση των προβλημάτων που υπάρχουν στην Κοινότητα Νέας Τενέδου, όπως αυτά περιγράφονται παρακάτω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 xml:space="preserve">Το πάρκο που βρίσκεται στο υπ’αριθμ.180 οικόπεδο του ΟΤ27,  χρήζει άμεσης αποκατάστασης του πλακόστρωτου, του φωτισμού καθώς και του καθαρισμού του από κλαδιά, καλάμια κ.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Να γίνει άμεσα επισκευή και συντήρηση του γηπέδου 5Χ5 που βρίσκεται πλησίον του Ι.Ν. Κοιμήσεως της Θεοτόκο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Να γίνει άμεσα και πριν την έναρξη της νέας αρδευτικής περιόδου, νέος αγωγός για την δεξαμενή στην θέση «Παζαρλί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Να γίνει άμεσα καθαρισμός των δεξαμενών ύδρευσης και άρδευσ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Να γίνει άμεσα καθαρισμός των πηγών πριν την καλοκαιρινή περίοδο όπου η ζήτηση με νερό ύδρευσης αυξάνετα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Να γίνει άμεσα επίστρωση με ασφαλτόμιγμα όλων των φθορών (λακκούβες, βλάβες ύδρευσης, καιρικές καταστροφές) που υπάρχουν στο οδικό δίκτυ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Να γίνει άμεσα η τοποθέτηση νέων φωτιστικών σωμάτων και η επέκταση του δικτύου ΦΟΠ, στα παρακάτω σημεία ως εξή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την οικία Χατζηιωάννου έως την οικία Δημητρ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Από την οικία Σαματιανού έως την οικία Μαμούνη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Από την οικία Ποθητού έως οικία Μπλένιου, σύμφωνα και με την υπ’αριθμ.9/2023 απόφαση του Συμβουλίου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4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ΕΑΣ ΤΕΝΕΔΟΥ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ΑΝΑΣΤΑΣΙΟΣ ΠΕΤΡΙΔΗΣ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SimSun;宋体" w:cs="ComicSans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2:00Z</dcterms:created>
  <dc:creator>user</dc:creator>
  <dc:description/>
  <dc:language>en-US</dc:language>
  <cp:lastModifiedBy>Χρήστης των Windows</cp:lastModifiedBy>
  <cp:lastPrinted>2024-02-22T09:32:00Z</cp:lastPrinted>
  <dcterms:modified xsi:type="dcterms:W3CDTF">2024-02-22T07:32:00Z</dcterms:modified>
  <cp:revision>2</cp:revision>
  <dc:subject/>
  <dc:title>Αναμόρφωση προϋπολογισμού</dc:title>
</cp:coreProperties>
</file>