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1</w:t>
      </w:r>
      <w:r>
        <w:rPr>
          <w:rFonts w:cs="Comic Sans MS" w:ascii="Comic Sans MS" w:hAnsi="Comic Sans MS"/>
          <w:sz w:val="28"/>
          <w:szCs w:val="28"/>
        </w:rPr>
        <w:t>/202</w:t>
      </w:r>
      <w:r>
        <w:rPr>
          <w:rFonts w:cs="Comic Sans MS" w:ascii="Comic Sans MS" w:hAnsi="Comic Sans MS"/>
          <w:sz w:val="28"/>
          <w:szCs w:val="28"/>
          <w:lang w:val="en-US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Αριθμ. Απόφασης </w:t>
      </w:r>
      <w:r>
        <w:rPr>
          <w:rFonts w:cs="Comic Sans MS" w:ascii="Comic Sans MS" w:hAnsi="Comic Sans MS"/>
          <w:sz w:val="28"/>
          <w:szCs w:val="28"/>
          <w:lang w:val="en-US"/>
        </w:rPr>
        <w:t>2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Καθορισμός κοινοχρήστων χώρων για την τοποθέτηση τραπεζοκαθισμάτων, εμπορευμάτων κλπ, στα όρια της Κοινότητας Νέας Τενέδ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έα Τένεδο, σήμερα την 2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4 ημέρα Τετάρτη και ώρα 19:00, στο Δημοτικό Κατάστημα (Γραφείο) της Κοινότητας Νέας Τενέδου του Δήμου Νέας Προποντίδας, συνήλθε σε συνεδρίαση το Συμβούλιο της Κοινότητας, ύστερα από την υπ’αριθμ.11491/14-2-2024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firstLine="72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Αναστάσιος Πετρίδης– Πρόεδρος   </w:t>
        <w:tab/>
        <w:tab/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Παναγιώτης Κιλήτσος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Νικόλαος Καπητά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  είπε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ε το υπ’αριθμ.12403/16-2-2024 έγγραφό του Τμήματος Εσόδων – Περιουσίας του Δήμου μας, μας ζητά να λάβουμε απόφαση σχετικά με τις Δημόσιες εκτάσεις που ανήκουν στα διοικητικά όρια της Κοινότητάς μας και στις οποίες θα επιτρέπεται η χρήση τους από ιδιώτες και καταστηματάρχες για την τοποθέτηση τραπεζοκαθισμάτων, ομπρελών – ξαπλωστρών, εμπορευμάτων κλπ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τόπιν τούτου προτείνουμε να επιτρέπεται η χρήση σε όλους τους χαρακτηρισμένους κοινόχρηστους Δημοτικούς χώρους για την τοποθέτηση τραπεζοκαθισμάτων, ομπρελών – ξαπλωστρών, εμπορευμάτων κλπ, από καταστηματάρχες, σύμφωνα με την ισχύουσα νομοθεσία.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3852/2010, το υπ’αριθμ.12403/16-2-2024 έγγραφο του Τμήματος Εσόδων – Περιουσίας του Δήμου μας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Προτείνουμε να επιτρέπεται η χρήση σε όλους τους χαρακτηρισμένους κοινόχρηστους Δημοτικούς χώρους οι οποίοι ανήκουν εντός των διοικητικών ορίων της Τοπικής Κοινότητας Νέας Τενέδου, για την τοποθέτηση τραπεζοκαθισμάτων, ομπρελών – ξαπλωστρών, εμπορευμάτων κλπ, από καταστηματάρχες, σύμφωνα με την ισχύουσα νομοθεσία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2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ΑΝΑΣΤΑΣΙΟΣ ΠΕΤΡΙΔΗΣ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SimSun;宋体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3:00Z</dcterms:created>
  <dc:creator>user</dc:creator>
  <dc:description/>
  <cp:keywords/>
  <dc:language>en-US</dc:language>
  <cp:lastModifiedBy>Χρήστης των Windows</cp:lastModifiedBy>
  <cp:lastPrinted>2023-12-19T08:48:00Z</cp:lastPrinted>
  <dcterms:modified xsi:type="dcterms:W3CDTF">2024-02-21T12:02:00Z</dcterms:modified>
  <cp:revision>4</cp:revision>
  <dc:subject/>
  <dc:title>Αναμόρφωση προϋπολογισμού</dc:title>
</cp:coreProperties>
</file>