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1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Χορήγηση παροχής άρδευ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9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11491/14-2-2024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 έθεσε υπόψη του Συμβουλίου την από 2-1-2024 αίτηση για την χορήγηση νέας παροχής άρδευσης για το υπ’αριθμ.628 που βρίσκεται στην περιοχή «ΚΑΜΠΕΛΙΑ» της κτηματικής περιοχής Νέας Τενέδου, ιδιοκτησίας Αναστασίου Βασιλούδη του Μόσχου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>Το ανωτέρω αγροτεμάχιο είναι συνολικού εμβαδού 22 στρεμμάτων και ο ανωτέρω έχει ποσοστό ιδιοκτησίας 18%, δηλαδή θα αρδεύονται 4 στρέμματα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Το Συμβούλιο αφού έλαβε υπόψη του την αίτηση που έχει κατατεθεί για την χορήγηση νέας παροχής άρδευσης, τις διατάξεις του Ν.4445/2018 και τις διατάξεις του άρθρου 89 του Ν.3852/2010,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 xml:space="preserve">Προτείνει την χορήγηση νέας παροχής άρδευσης σε τμήμα εμβαδού 4 στρεμμάτων, του υπ’αριθμ.628 αγροτεμαχίου </w:t>
      </w:r>
      <w:r>
        <w:rPr>
          <w:rFonts w:cs="Comic Sans MS" w:ascii="Comic Sans MS" w:hAnsi="Comic Sans MS"/>
          <w:sz w:val="28"/>
          <w:szCs w:val="28"/>
        </w:rPr>
        <w:t>που βρίσκεται στην περιοχή «ΚΑΜΠΕΛΙΑ» της κτηματικής περιοχής Νέας Τενέδου, ιδιοκτησίας Αναστασίου Βασιλούδη του Μόσχου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1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2:00Z</dcterms:created>
  <dc:creator>user</dc:creator>
  <dc:description/>
  <dc:language>en-US</dc:language>
  <cp:lastModifiedBy>Χρήστης των Windows</cp:lastModifiedBy>
  <cp:lastPrinted>2023-12-19T08:48:00Z</cp:lastPrinted>
  <dcterms:modified xsi:type="dcterms:W3CDTF">2024-02-22T06:52:00Z</dcterms:modified>
  <cp:revision>2</cp:revision>
  <dc:subject/>
  <dc:title>Αναμόρφωση προϋπολογισμού</dc:title>
</cp:coreProperties>
</file>