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Χορήγηση παροχής άρδευσ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2</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4 ημέρα Δευτέρα και ώρα 19: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4038/18-1-2024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1. Κωνσταντίνος Καζάκης</w:t>
      </w:r>
    </w:p>
    <w:p>
      <w:pPr>
        <w:pStyle w:val="Normal"/>
        <w:jc w:val="both"/>
        <w:rPr>
          <w:rFonts w:ascii="Comic Sans MS" w:hAnsi="Comic Sans MS" w:cs="Comic Sans MS"/>
          <w:sz w:val="28"/>
          <w:szCs w:val="28"/>
        </w:rPr>
      </w:pPr>
      <w:r>
        <w:rPr>
          <w:rFonts w:cs="Comic Sans MS" w:ascii="Comic Sans MS" w:hAnsi="Comic Sans MS"/>
          <w:sz w:val="28"/>
          <w:szCs w:val="28"/>
        </w:rPr>
        <w:t>2. Γεωργία Κασσαβού</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δύο (2), η Πρόεδρος κήρυξε την έναρξη της συνεδρίασης και εισηγούμενη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Έχει κατατεθεί η από 2-11-2023 αίτηση του κ.Νικολάου Καλοπαναγιώτη του Βασιλείου για την χορήγηση νέας παροχής άρδευσης του υπ’αριθμ.8 αγροτεμαχίου, της Κτηματικής περιοχής της Κοινότητας Ελαιοχωρίων, συνολικού εμβαδού 10,753 τμ.</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 xml:space="preserve">Ο ανωτέρω στις 14-3-2007, είχε προβεί στην κατάθεση αίτησης για την άρδευση του ανωτέρω αγροτεμαχίου, είχε πληρώσει τα  ανάλογα τέλη σύνδεσης (χωρίς όμως να έχουν προσκομισθεί οι ανάλογες αποδείξεις πληρωμής) και είχε λάβει το υπ’αριθμ.144426 υδρόμετρο άρδευσης από τον πρώην Δήμο Τρίγλιας, χωρίς όμως έως σήμερα να έχει προβεί στην σύνδεση του ανωτέρω αγροτεμαχίου του. </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Ο ανωτέρω κατά την προηγούμενη αρδευτική περίοδο και χωρίς να έχει ενημερώσει κανέναν, έκανε εργασίες σύνδεσης του αγροτεμαχίου του, χωρίς να έχει τοποθετήσει υδρόμετρο. Οι εργασίες σταμάτησαν μετά από τον έλεγχο που πραγματοποιήθηκε και προτείνουμε για το λόγο αυτό να μην δοθεί άδεια σύνδεσης του αγροτεμαχίου με το αρδευτικό δίκτυο Ελαιοχωρίων.</w:t>
      </w:r>
    </w:p>
    <w:p>
      <w:pPr>
        <w:pStyle w:val="Normal"/>
        <w:tabs>
          <w:tab w:val="clear" w:pos="720"/>
          <w:tab w:val="left" w:pos="360" w:leader="none"/>
        </w:tabs>
        <w:jc w:val="both"/>
        <w:rPr/>
      </w:pPr>
      <w:r>
        <w:rPr>
          <w:rFonts w:eastAsia="Comic Sans MS" w:cs="Comic Sans MS" w:ascii="Comic Sans MS" w:hAnsi="Comic Sans MS"/>
          <w:bCs/>
          <w:sz w:val="28"/>
          <w:szCs w:val="28"/>
        </w:rPr>
        <w:t xml:space="preserve"> </w:t>
      </w:r>
      <w:r>
        <w:rPr>
          <w:rFonts w:cs="Times New Roman" w:ascii="Comic Sans MS" w:hAnsi="Comic Sans MS"/>
          <w:bCs/>
          <w:sz w:val="28"/>
          <w:szCs w:val="28"/>
        </w:rPr>
        <w:tab/>
      </w:r>
      <w:r>
        <w:rPr>
          <w:rFonts w:cs="Comic Sans MS" w:ascii="Comic Sans MS" w:hAnsi="Comic Sans MS"/>
          <w:sz w:val="28"/>
          <w:szCs w:val="28"/>
        </w:rPr>
        <w:tab/>
        <w:t>Το Συμβούλιο αφού έλαβε υπόψη του τις αιτήσεις που έχουν κατατεθεί για την χορήγηση παροχών άρδευσης</w:t>
      </w:r>
      <w:r>
        <w:rPr>
          <w:rFonts w:cs="Times New Roman" w:ascii="Comic Sans MS" w:hAnsi="Comic Sans MS"/>
          <w:bCs/>
          <w:sz w:val="28"/>
          <w:szCs w:val="28"/>
        </w:rPr>
        <w:t xml:space="preserve"> </w:t>
      </w:r>
      <w:r>
        <w:rPr>
          <w:rFonts w:cs="Comic Sans MS" w:ascii="Comic Sans MS" w:hAnsi="Comic Sans MS"/>
          <w:sz w:val="28"/>
          <w:szCs w:val="28"/>
        </w:rPr>
        <w:t xml:space="preserve">, τις διατάξεις του Ν.4445/2018 και τις διατάξεις του άρθρου 89 του Ν.3852/2010,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snapToGrid w:val="false"/>
        <w:ind w:left="164" w:firstLine="556"/>
        <w:jc w:val="both"/>
        <w:rPr>
          <w:rFonts w:ascii="Comic Sans MS" w:hAnsi="Comic Sans MS" w:cs="Comic Sans MS"/>
          <w:sz w:val="28"/>
          <w:szCs w:val="28"/>
        </w:rPr>
      </w:pPr>
      <w:r>
        <w:rPr>
          <w:rFonts w:cs="Times New Roman" w:ascii="Comic Sans MS" w:hAnsi="Comic Sans MS"/>
          <w:bCs/>
          <w:sz w:val="28"/>
          <w:szCs w:val="28"/>
        </w:rPr>
        <w:t>Προτείνει να μην χορηγηθεί νέα παροχή άρδευσης στο υπ’αριθμ.8 αγροτεμαχίο της Κτηματικής περιοχής της Κοινότητας Ελαιοχωρίων,  ιδιοκτησίας Νικολάου Καλοπαναγιώτη του Βασιλείου, διότι κατά την προηγούμενη αρδευτική περίοδο και χωρίς να έχει ενημερώσει κανέναν, έκανε εργασίες σύνδεσης του αγροτεμαχίου του, χωρίς να έχει τοποθετήσει υδρόμετρο. Οι εργασίες σταμάτησαν μετά από τον έλεγχο που πραγματοποιήθηκε.</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6:00Z</dcterms:created>
  <dc:creator>user</dc:creator>
  <dc:description/>
  <dc:language>en-US</dc:language>
  <cp:lastModifiedBy>Χρήστης των Windows</cp:lastModifiedBy>
  <cp:lastPrinted>2023-02-14T09:07:00Z</cp:lastPrinted>
  <dcterms:modified xsi:type="dcterms:W3CDTF">2024-01-24T07:27:00Z</dcterms:modified>
  <cp:revision>3</cp:revision>
  <dc:subject/>
  <dc:title>Αναμόρφωση προϋπολογισμού</dc:title>
</cp:coreProperties>
</file>