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8/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Ολοκλήρωση πράξης εφαρμογής επέκτασης οικισμού</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7</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Παρασκευή και ώρα 12: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6573/31-3-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Όπως γνωρίζεται το έτος 1990 αποφασίσθηκε η επέκταση του οικισμού της Κοινότητας μας και δημοσιεύθηκε η υπ’αριθμ.1206/16-7-1990 απόφαση της Νομάρχη Χαλκιδικής στο υπ’αριθμ.423/Δ/17-8-1990 ΦΕΚ, σχετική με την «Πολεοδόμηση και επέκταση οικισμού Πετραλώνων Νομού Χαλκιδικής με πληθυσμό κάτω των 2000 κατοίκ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Επειδή έως σήμερα δεν έχει ολοκληρωθεί η πράξη εφαρμογής και υπάρχει έντονο πρόβλημα με την χάραξη των οδών και των οικοπέδων, προτείνουμε ο Δήμος Νέας Προποντίδας να προβεί σε όλες τις απαραίτητες ενέργειες, για την ολοκλήρωση της πράξης επέκτασης του οικισμού της Κοινότητας μας</w:t>
      </w:r>
    </w:p>
    <w:p>
      <w:pPr>
        <w:pStyle w:val="Normal"/>
        <w:jc w:val="both"/>
        <w:rPr>
          <w:rStyle w:val="StrongEmphasis"/>
          <w:b w:val="false"/>
          <w:b w:val="false"/>
          <w:bCs w:val="false"/>
        </w:rPr>
      </w:pPr>
      <w:r>
        <w:rPr>
          <w:rFonts w:cs="Comic Sans MS" w:ascii="Comic Sans MS" w:hAnsi="Comic Sans MS"/>
          <w:sz w:val="28"/>
          <w:szCs w:val="28"/>
        </w:rPr>
        <w:tab/>
      </w: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υπ’αριθμ.1206/16-7-1990 απόφασης της Νομάρχη Χαλκιδικής, σχετική με την επέκταση του οικισμού Πετραλώνων 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τείνει ο Δήμος Νέας Προποντίδας να προβεί σε όλες τις απαραίτητες ενέργειες για την για την ολοκλήρωση της πράξης επέκτασης του οικισμού της Κοινότητας μας, προκειμένου να λυθεί το πρόβλημα που υπάρχει με την χάραξη των οδών και των οικοπέδων του νέου τμήματος του οικισμ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8/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5:00Z</dcterms:created>
  <dc:creator>user</dc:creator>
  <dc:description/>
  <dc:language>en-US</dc:language>
  <cp:lastModifiedBy>Χρήστης των Windows</cp:lastModifiedBy>
  <cp:lastPrinted>2023-04-10T08:45:00Z</cp:lastPrinted>
  <dcterms:modified xsi:type="dcterms:W3CDTF">2023-04-10T06:02:00Z</dcterms:modified>
  <cp:revision>3</cp:revision>
  <dc:subject/>
  <dc:title>Αναμόρφωση προϋπολογισμού</dc:title>
</cp:coreProperties>
</file>