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8/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έταση αιτήματος χορήγησης παροχής άρδευση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έα Τένεδο, σήμερα την 24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Απριλίου 2023 ημέρα Δευτέρα και ώρα 20:00,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32212/19-4-2023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firstLine="72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       1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έωργιος Σάλτος</w:t>
        <w:tab/>
        <w:tab/>
        <w:tab/>
        <w:tab/>
        <w:tab/>
        <w:tab/>
        <w:t>2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Δημήτριος Χατζηϊωάνν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και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>Έχει κατατεθεί η από  22-3-2023 αίτηση του κ.Ευστρατίου Σάλτου του Γεωργίου για την χορήγηση νέας παροχής άρδευσης του υπ’αριθμ.351 αγροτεμαχίου στην περιοχή «ΚΑΜΠΕΛΙΑ», της Κτηματικής περιοχής της Κοινότητας Ν.Τενέδου, συνολικού εμβαδού 1.770 τ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Σύμφωνα με τις διατάξεις του άρθρου 89 του Ν.3852/2010 υπάρχει κώλυμα συμμετοχής του Συμβούλου Γεωργίου Σάλτου του Ευστρατίου, ο οποίος αποχώρησε από την συνεδρίαση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Το λόγο έλαβαν οι απομείναντες Σύμβουλοι και πρότειναν την χορήγηση νέας παροχής άρδευσης στον ανωτέρω αιτούντα καθώς υπάρχει δίκτυο στην περιοχή και υπάρχει δυνατότητα άρδευσης των αγροτεμαχίω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>Το Συμβούλιο αφού έλαβε υπόψη του τις αιτήσεις που έχουν κατατεθεί για την χορήγηση παροχών άρδευσης</w:t>
      </w:r>
      <w:r>
        <w:rPr>
          <w:rFonts w:cs="Times New Roman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, τις διατάξεις του Ν.4445/2018 και τις διατάξεις του άρθρου 89 του Ν.3852/2010,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την χορήγηση νέας παροχής άρδευσης του υπ’αριθμ.351 αγροτεμαχίου στην περιοχή «ΚΑΜΠΕΛΙΑ» της Κτηματικής περιοχής της Κοινότητας Ν.Τενέδου, συνολικού εμβαδού 1.770 τμ., επ’ ονόματι Ευστρατίου Σάλτου του Γεωργίου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8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1:00Z</dcterms:created>
  <dc:creator>user</dc:creator>
  <dc:description/>
  <dc:language>en-US</dc:language>
  <cp:lastModifiedBy>Χρήστης των Windows</cp:lastModifiedBy>
  <cp:lastPrinted>2023-03-16T09:16:00Z</cp:lastPrinted>
  <dcterms:modified xsi:type="dcterms:W3CDTF">2023-04-25T08:31:00Z</dcterms:modified>
  <cp:revision>2</cp:revision>
  <dc:subject/>
  <dc:title>Αναμόρφωση προϋπολογισμού</dc:title>
</cp:coreProperties>
</file>