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3/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8</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Times New Roman"/>
          <w:bCs/>
          <w:sz w:val="28"/>
          <w:szCs w:val="28"/>
        </w:rPr>
      </w:pPr>
      <w:r>
        <w:rPr>
          <w:rFonts w:cs="Comic Sans MS" w:ascii="Comic Sans MS" w:hAnsi="Comic Sans MS"/>
          <w:sz w:val="28"/>
          <w:szCs w:val="28"/>
        </w:rPr>
        <w:t xml:space="preserve">Κατασκευή έργων παραλίας (γέφυρες). </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Νέα Πλάγια, σήμερα την 13</w:t>
      </w:r>
      <w:r>
        <w:rPr>
          <w:rFonts w:cs="Comic Sans MS" w:ascii="Comic Sans MS" w:hAnsi="Comic Sans MS"/>
          <w:sz w:val="28"/>
          <w:szCs w:val="28"/>
          <w:vertAlign w:val="superscript"/>
        </w:rPr>
        <w:t>η</w:t>
      </w:r>
      <w:r>
        <w:rPr>
          <w:rFonts w:cs="Comic Sans MS" w:ascii="Comic Sans MS" w:hAnsi="Comic Sans MS"/>
          <w:sz w:val="28"/>
          <w:szCs w:val="28"/>
        </w:rPr>
        <w:t xml:space="preserve"> Μαρτίου 2024 ημέρα Τετάρτη και ώρα 12:0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18594/7-3-2024 πρόσκληση του Προέδρου για συνεδρίαση, που επιδόθηκε σύμφωνα με το άρθρο 89 του Ν.4555/20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w:t>
        <w:tab/>
        <w:t>Ουδείς</w:t>
      </w:r>
    </w:p>
    <w:p>
      <w:pPr>
        <w:pStyle w:val="Normal"/>
        <w:jc w:val="both"/>
        <w:rPr/>
      </w:pPr>
      <w:r>
        <w:rPr>
          <w:rFonts w:cs="Comic Sans MS" w:ascii="Comic Sans MS" w:hAnsi="Comic Sans MS"/>
          <w:sz w:val="28"/>
          <w:szCs w:val="28"/>
        </w:rPr>
        <w:t>2. Κωνσταντίνος Παυλίδης</w:t>
      </w:r>
    </w:p>
    <w:p>
      <w:pPr>
        <w:pStyle w:val="Normal"/>
        <w:jc w:val="both"/>
        <w:rPr>
          <w:rFonts w:ascii="Comic Sans MS" w:hAnsi="Comic Sans MS" w:cs="Comic Sans MS"/>
          <w:sz w:val="28"/>
          <w:szCs w:val="28"/>
        </w:rPr>
      </w:pPr>
      <w:r>
        <w:rPr>
          <w:rFonts w:cs="Comic Sans MS" w:ascii="Comic Sans MS" w:hAnsi="Comic Sans MS"/>
          <w:sz w:val="28"/>
          <w:szCs w:val="28"/>
        </w:rPr>
        <w:t>3. Χαράλαμπος Μαλιαράς</w:t>
        <w:tab/>
        <w:tab/>
        <w:tab/>
        <w:tab/>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Όπως γνωρίζεται στο παραλιακό μέτωπο της Κοινότητας μας και συγκεκριμένα στον πεζόδρομο της παραλίας, κατασκευάζονται γέφυρες στα ρέματα που υπάρχουν. </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Μετά σχεδόν την ολοκλήρωση της γέφυρας που βρίσκεται δυτικά της παραλίας (αντλιοστάσιο βιολογικού), διαπιστώνουμε ότι το ύψος της γέφυράς είναι χαμηλό, με αποτέλεσμα να μην μπορεί να καθαριστεί, καθώς στην περιοχή με τα συνεχή καιρικά φαινόμενα που επικρατούν στην περιοχή, θα «μπαζώνεται» από την άμμο. </w:t>
      </w:r>
    </w:p>
    <w:p>
      <w:pPr>
        <w:pStyle w:val="Normal"/>
        <w:ind w:firstLine="720"/>
        <w:jc w:val="both"/>
        <w:rPr/>
      </w:pPr>
      <w:r>
        <w:rPr>
          <w:rFonts w:cs="Comic Sans MS" w:ascii="Comic Sans MS" w:hAnsi="Comic Sans MS"/>
          <w:sz w:val="28"/>
          <w:szCs w:val="28"/>
        </w:rPr>
        <w:t xml:space="preserve">Επίσης με μια ισχυρή βροχόπτωση και του μεγάλου όγκου νερού που θα υπάρχει, τα ύδατα δεν θα μπορούν να διοχετευτούν στην θάλασσα με αποτέλεσμα να υπάρχει κίνδυνος πλημμυρών και καταστροφής περιουσιών, αφού τα ύδατα θα βρίσκουν διέξοδο αριστερά και δεξιά του ρέματος προς τον παραλιακό οικισμό. </w:t>
      </w:r>
    </w:p>
    <w:p>
      <w:pPr>
        <w:pStyle w:val="Normal"/>
        <w:ind w:firstLine="720"/>
        <w:jc w:val="both"/>
        <w:rPr>
          <w:rFonts w:ascii="Comic Sans MS" w:hAnsi="Comic Sans MS" w:cs="Comic Sans MS"/>
          <w:i/>
          <w:i/>
          <w:iCs/>
          <w:sz w:val="28"/>
          <w:szCs w:val="28"/>
        </w:rPr>
      </w:pPr>
      <w:r>
        <w:rPr>
          <w:rFonts w:cs="Comic Sans MS" w:ascii="Comic Sans MS" w:hAnsi="Comic Sans MS"/>
          <w:sz w:val="28"/>
          <w:szCs w:val="28"/>
        </w:rPr>
        <w:t>Κατόπιν τούτου προτείνουμε τον επανασχεδιασμό της γέφυρας που κατασκευάζεται αλλά και τον υπολοίπων που θα πραγματοποιηθούν, κατά μήκος του παραλιακού πεζόδρομου, προκειμένου να μπορεί να εισέλθουν μηχανήματα έργων για τον καθαρισμό των ρεμάτων που υπάρχουν, από το «μπάζωμα» με άμμο που παρατηρείται στην παραλία μας και την αποφυγή καταστροφής περιουσιών από πλημμύρες λόγω του μεγάλου όγκου νερού που συγκεντρώνεται από τις συχνές πλέον βροχοπτώσεις που σημειώνονται στην περιοχή μας.</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ην ανάγκη για τον επανασχεδιασμό των γεφυρών που κατασκευάζονται στον παραλιακό πεζόδρομο και μετά από διαλογική συζήτηση</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Comic Sans MS"/>
          <w:i/>
          <w:i/>
          <w:iCs/>
          <w:sz w:val="28"/>
          <w:szCs w:val="28"/>
        </w:rPr>
      </w:pPr>
      <w:r>
        <w:rPr>
          <w:rFonts w:cs="Comic Sans MS" w:ascii="Comic Sans MS" w:hAnsi="Comic Sans MS"/>
          <w:sz w:val="28"/>
          <w:szCs w:val="28"/>
        </w:rPr>
        <w:t>Προτείνουμε τον επανασχεδιασμό της γέφυρας που κατασκευάζεται αλλά και τον υπολοίπων που θα πραγματοποιηθούν, κατά μήκος του παραλιακού πεζόδρομου, προκειμένου να μπορεί να εισέλθουν μηχανήματα έργων για τον καθαρισμό των ρεμάτων που υπάρχουν, από το «μπάζωμα» με άμμο που παρατηρείται στην παραλία μας και την αποφυγή καταστροφής περιουσιών από πλημμύρες λόγω του μεγάλου όγκου νερού που συγκεντρώνεται από τις συχνές πλέον βροχοπτώσεις που σημειώνονται στην περιοχή μας</w:t>
      </w:r>
      <w:r>
        <w:rPr>
          <w:rFonts w:cs="Comic Sans MS" w:ascii="Comic Sans MS" w:hAnsi="Comic Sans MS"/>
          <w:bCs/>
          <w:sz w:val="28"/>
          <w:szCs w:val="28"/>
        </w:rPr>
        <w:t>.</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8/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24:00Z</dcterms:created>
  <dc:creator>user</dc:creator>
  <dc:description/>
  <dc:language>en-US</dc:language>
  <cp:lastModifiedBy>Χρήστης των Windows</cp:lastModifiedBy>
  <cp:lastPrinted>2024-03-14T08:25:00Z</cp:lastPrinted>
  <dcterms:modified xsi:type="dcterms:W3CDTF">2024-03-14T06:32:00Z</dcterms:modified>
  <cp:revision>7</cp:revision>
  <dc:subject/>
  <dc:title>Αναμόρφωση προϋπολογισμού</dc:title>
</cp:coreProperties>
</file>