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8/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κμίσθωση χώρου για την λειτουργία τουριστικού τρέν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1</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ημέρα Δευτέρα και ώρα 12: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18608/7-3-2024 πρόσκληση του Προέδρου, που επιδόθηκε νόμιμα, σύμφωνα με το άρθρο 88 του Ν.3852/10.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pPr>
      <w:r>
        <w:rPr>
          <w:rFonts w:cs="Comic Sans MS" w:ascii="Comic Sans MS" w:hAnsi="Comic Sans MS"/>
          <w:sz w:val="28"/>
          <w:szCs w:val="28"/>
        </w:rPr>
        <w:t>Με την υπ’αριθμ.21/2011 απόφαση του Συμβουλίου της Κοινότητας μας, αποφασίσθηκε ως χώρος για την εγκατάσταση του τουριστικού τρένου όπου μεταφέρει τους επισκέπτες του Σπηλαίου Πετραλώνων, σε τμήμα του υπ’ αριθμ.15 τεμαχίου που βρίσκεται το παρκινγκ του Σπηλαίου, καθώς δεν υπάρχει κίνδυνος ατυχημάτων με την μετακίνηση των επισκεπτών.</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τμήμα Εσόδων – Περιουσίας του Δήμου μας, με το υπ’ αριθμ.19631/11-3-2024 έγγραφό του μας ζητά να γνωμοδοτήσουμε σχετικά με την εκμίσθωση του κοινόχρηστου χώρου για την εγκατάσταση και λειτουργία του τουριστικού τρένου.</w:t>
      </w:r>
    </w:p>
    <w:p>
      <w:pPr>
        <w:pStyle w:val="Normal"/>
        <w:ind w:firstLine="720"/>
        <w:jc w:val="both"/>
        <w:rPr/>
      </w:pPr>
      <w:r>
        <w:rPr>
          <w:rFonts w:cs="Comic Sans MS" w:ascii="Comic Sans MS" w:hAnsi="Comic Sans MS"/>
          <w:sz w:val="28"/>
          <w:szCs w:val="28"/>
        </w:rPr>
        <w:t>Κατόπιν τούτου προτείνομε ο Δήμος Νέας Προποντίδας να προβεί άμεσα σε όλες τις απαραίτητες ενέργειες για την εκμίσθωση του κοινόχρηστου χώρου για την εγκατάσταση και λειτουργία του τουριστικού τρένου που εξυπηρετεί την μεταφορά των επισκεπτών του Σπηλαίου Πετραλών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υπ’αριθμ.19631/11-3-2024 έγγραφό του τμήματος Εσόδων – Περιουσίας του Δήμου μας, την υπ’αριθμ.21/2011 απόφαση του Συμβουλίου της Κοινότητας μας και μετά από διαλογική συζήτηση</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ab/>
        <w:t>Γνωμοδοτεί θετικά την εκμίσθωση τμήματος του κοινόχρηστου χώρου που βρίσκεται στο υπ΄αριθμ.15 τεμάχιο της κτηματικής περιοχής Πετραλώνων, για την εγκατάσταση και λειτουργία του τουριστικού τρένου όπου θα εξυπηρετεί τις ανάγκες μεταφοράς των επισκεπτών του Σπηλαίου, σύμφωνα με την ισχύουσα νομοθεσία.</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8/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8:00Z</dcterms:created>
  <dc:creator>user</dc:creator>
  <dc:description/>
  <cp:keywords/>
  <dc:language>en-US</dc:language>
  <cp:lastModifiedBy>Χρήστης των Windows</cp:lastModifiedBy>
  <cp:lastPrinted>2024-02-22T10:41:00Z</cp:lastPrinted>
  <dcterms:modified xsi:type="dcterms:W3CDTF">2024-03-12T05:56:00Z</dcterms:modified>
  <cp:revision>6</cp:revision>
  <dc:subject/>
  <dc:title>Αναμόρφωση προϋπολογισμού</dc:title>
</cp:coreProperties>
</file>