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3/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7</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Times New Roman"/>
          <w:bCs/>
          <w:sz w:val="28"/>
          <w:szCs w:val="28"/>
        </w:rPr>
      </w:pPr>
      <w:r>
        <w:rPr>
          <w:rFonts w:cs="Comic Sans MS" w:ascii="Comic Sans MS" w:hAnsi="Comic Sans MS"/>
          <w:sz w:val="28"/>
          <w:szCs w:val="28"/>
        </w:rPr>
        <w:t xml:space="preserve">Τοποθέτηση πινακίδων οδοσήμανσης. </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Νέα Πλάγια, σήμερα την 13</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2024 ημέρα Τετάρτη και ώρα 12: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18594/7-3-2024 πρόσκληση του Προέδρου για συνεδρίαση,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w:t>
        <w:tab/>
        <w:t>Ουδείς</w:t>
      </w:r>
    </w:p>
    <w:p>
      <w:pPr>
        <w:pStyle w:val="Normal"/>
        <w:jc w:val="both"/>
        <w:rPr/>
      </w:pPr>
      <w:r>
        <w:rPr>
          <w:rFonts w:cs="Comic Sans MS" w:ascii="Comic Sans MS" w:hAnsi="Comic Sans MS"/>
          <w:sz w:val="28"/>
          <w:szCs w:val="28"/>
        </w:rPr>
        <w:t>2.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3. Χαράλαμπος Μαλιαράς</w:t>
        <w:tab/>
        <w:tab/>
        <w:tab/>
        <w:tab/>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Όπως γνωρίζεται και με παλαιότερες αποφάσεις μας επισημάναμε τα προβλήματα που υπάρχουν με την οδοσήμανση του οδικού δικτύου της Κοινότητας μας.</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ε πολλά σημεία του οδικού δικτύου πρέπει να αποκαταστηθούν οι ζημιές που υπάρχουν σε πολλές πινακίδες καθώς με την πάροδο του χρόνου αλλά και με ατυχήματα που έχουν γίνει, έχουν καταστραφεί ή χρειάζονται επανατοποθέτηση. Επίσης σε πολλά σημεία του οδικού δικτύου πρέπει να τοποθετηθούν νέες πινακίδες για την ομαλή κυκλοφορία των οχημάτων.</w:t>
      </w:r>
    </w:p>
    <w:p>
      <w:pPr>
        <w:pStyle w:val="Normal"/>
        <w:ind w:firstLine="720"/>
        <w:jc w:val="both"/>
        <w:rPr>
          <w:rFonts w:ascii="Comic Sans MS" w:hAnsi="Comic Sans MS" w:cs="Comic Sans MS"/>
          <w:sz w:val="28"/>
          <w:szCs w:val="28"/>
        </w:rPr>
      </w:pPr>
      <w:r>
        <w:rPr>
          <w:rFonts w:cs="Comic Sans MS" w:ascii="Comic Sans MS" w:hAnsi="Comic Sans MS"/>
          <w:sz w:val="28"/>
          <w:szCs w:val="28"/>
        </w:rPr>
        <w:t>Παρακάτω σας αναφέρω τις παρεμβάσεις που πρέπει να γίνουν:</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τοποθέτηση καθρέφτη οδών στις θέσης Κοινοτικό κατάστημα, στο οικόπεδο Γεωργίας Γκιούλη και στην οδό από Κοιμητήρια προς παραλία (σχολείο)</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 xml:space="preserve">Πρέπει να προβούμε στην τοποθέτηση πινακίδων </w:t>
      </w:r>
      <w:r>
        <w:rPr>
          <w:rFonts w:cs="Times New Roman" w:ascii="Comic Sans MS" w:hAnsi="Comic Sans MS"/>
          <w:bCs/>
          <w:sz w:val="28"/>
          <w:szCs w:val="28"/>
          <w:lang w:val="en-US"/>
        </w:rPr>
        <w:t>STOP</w:t>
      </w:r>
      <w:r>
        <w:rPr>
          <w:rFonts w:cs="Times New Roman" w:ascii="Comic Sans MS" w:hAnsi="Comic Sans MS"/>
          <w:bCs/>
          <w:sz w:val="28"/>
          <w:szCs w:val="28"/>
        </w:rPr>
        <w:t xml:space="preserve"> (Ρ2), στις θέσεις μεζονέτες Τσιμπούκα (ορια Φλογητών), οικόπεδο Μαντζάρη Σωτηρίου.</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Πρέπει να προβούμε στην τοποθέτηση πινακίδων απαγόρευσης στάθμευσης λεωφορείων από το κατάστημα υγειονομικού ενδιαφέροντος «</w:t>
      </w:r>
      <w:r>
        <w:rPr>
          <w:rFonts w:cs="Times New Roman" w:ascii="Comic Sans MS" w:hAnsi="Comic Sans MS"/>
          <w:bCs/>
          <w:sz w:val="28"/>
          <w:szCs w:val="28"/>
          <w:lang w:val="en-US"/>
        </w:rPr>
        <w:t>OIA</w:t>
      </w:r>
      <w:r>
        <w:rPr>
          <w:rFonts w:cs="Times New Roman" w:ascii="Comic Sans MS" w:hAnsi="Comic Sans MS"/>
          <w:bCs/>
          <w:sz w:val="28"/>
          <w:szCs w:val="28"/>
        </w:rPr>
        <w:t>» έως το περίπτερο που βρίσκεται στο πάρκο παραλίας.</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Να γίνει διαγράμμιση της διάβασης στην οδού μπροστά από την εκκλησία του Αγ. Γεωργίου και η τοποθέτηση πινακίδων διάβασης.</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Στην οδό από το κατάστημα υγειονομικού ενδιαφέροντος «ΝΟΑ» και προς ανατολικά (γέφυρα) να τοποθετηθούν πινακίδες απαγόρευσης στάσης και στάθμευσης Ρ40 καθώς μετά την διάνοιξη της οδού (γέφυρας) παρκάρουν αυτοκίνητα και είναι αδύνατη η διέλευσης μεγαλυτέρων οχημάτων (λεωφορεία).</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Τοποθέτηση πινακίδων υποχρεωτικής πορείας Ρ52α και απαγόρευσης εισόδου Ρ07 στη νησίδα (τρίγωνο) που υπάρχει στην είσοδο του οικισμού της Κοινότητας μας.</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 xml:space="preserve">Επισκευή, συντήρηση και επανατοποθέτηση όλων των πινακίδων που </w:t>
      </w:r>
      <w:r>
        <w:rPr>
          <w:rFonts w:cs="Comic Sans MS" w:ascii="Comic Sans MS" w:hAnsi="Comic Sans MS"/>
          <w:sz w:val="28"/>
          <w:szCs w:val="28"/>
        </w:rPr>
        <w:t>με την πάροδο του χρόνου αλλά και με ατυχήματα που έχουν γίνει, έχουν καταστραφεί.</w:t>
      </w:r>
      <w:r>
        <w:rPr>
          <w:rFonts w:cs="Times New Roman" w:ascii="Comic Sans MS" w:hAnsi="Comic Sans MS"/>
          <w:bCs/>
          <w:sz w:val="28"/>
          <w:szCs w:val="28"/>
        </w:rPr>
        <w:t xml:space="preserve"> </w:t>
      </w:r>
    </w:p>
    <w:p>
      <w:pPr>
        <w:pStyle w:val="Normal"/>
        <w:ind w:firstLine="720"/>
        <w:jc w:val="both"/>
        <w:rPr>
          <w:rFonts w:ascii="Comic Sans MS" w:hAnsi="Comic Sans MS" w:cs="Comic Sans MS"/>
          <w:i/>
          <w:i/>
          <w:iCs/>
          <w:sz w:val="28"/>
          <w:szCs w:val="28"/>
        </w:rPr>
      </w:pPr>
      <w:r>
        <w:rPr>
          <w:rFonts w:cs="Comic Sans MS" w:ascii="Comic Sans MS" w:hAnsi="Comic Sans MS"/>
          <w:sz w:val="28"/>
          <w:szCs w:val="28"/>
        </w:rPr>
        <w:t>Κατόπιν τούτου προτείνουμε ο Δήμος Νέας Προποντίδας να προβεί άμεσα στην τοποθέτηση νέων, στην συντήρηση, επισκευή και επανατοποθέτηση όλων των κατεστραμμένων πινακίδων σύμφωνα με τις ανωτέρω ανάγκες οδοσήμανσης για την ομαλή κυκλοφορία οχημάτων.</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ην ανάγκη για τοποθέτηση νέων, την συντήρηση, επισκευή και επανατοποθέτηση όλων των κατεστραμμένων πινακίδων οδοσήμανσης και μετά από διαλογική συζήτησ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i/>
          <w:i/>
          <w:iCs/>
          <w:sz w:val="28"/>
          <w:szCs w:val="28"/>
        </w:rPr>
      </w:pPr>
      <w:r>
        <w:rPr>
          <w:rFonts w:cs="Comic Sans MS" w:ascii="Comic Sans MS" w:hAnsi="Comic Sans MS"/>
          <w:sz w:val="28"/>
          <w:szCs w:val="28"/>
        </w:rPr>
        <w:t>Προτείνουμε ο Δήμος Νέας Προποντίδας να προβεί άμεσα στην τοποθέτηση νέων, στην συντήρηση, επισκευή και επανατοποθέτηση όλων των κατεστραμμένων πινακίδων σύμφωνα με τις ανωτέρω ανάγκες οδοσήμανσης για την ομαλή κυκλοφορία οχημάτων, ως εξής:</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τοποθέτηση καθρέφτη οδών στις θέσης Κοινοτικό κατάστημα, οικόπεδο Γεωργίας Γκιούλη και στην οδό από Κοιμητήρια προς παραλία (σχολείο).</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 xml:space="preserve">Πρέπει να προβούμε στην τοποθέτηση πινακίδων </w:t>
      </w:r>
      <w:r>
        <w:rPr>
          <w:rFonts w:cs="Times New Roman" w:ascii="Comic Sans MS" w:hAnsi="Comic Sans MS"/>
          <w:bCs/>
          <w:sz w:val="28"/>
          <w:szCs w:val="28"/>
          <w:lang w:val="en-US"/>
        </w:rPr>
        <w:t>STOP</w:t>
      </w:r>
      <w:r>
        <w:rPr>
          <w:rFonts w:cs="Times New Roman" w:ascii="Comic Sans MS" w:hAnsi="Comic Sans MS"/>
          <w:bCs/>
          <w:sz w:val="28"/>
          <w:szCs w:val="28"/>
        </w:rPr>
        <w:t xml:space="preserve"> (Ρ2), στις θέσεις μεζονέτες Τσιμπούκα (ορια Φλογητών), οικόπεδο Μαντζάρη Σωτηρίου.</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Πρέπει να προβούμε στην τοποθέτηση πινακίδων απαγόρευσης στάθμευσης λεωφορείων από το κατάστημα υγειονομικού ενδιαφέροντος «</w:t>
      </w:r>
      <w:r>
        <w:rPr>
          <w:rFonts w:cs="Times New Roman" w:ascii="Comic Sans MS" w:hAnsi="Comic Sans MS"/>
          <w:bCs/>
          <w:sz w:val="28"/>
          <w:szCs w:val="28"/>
          <w:lang w:val="en-US"/>
        </w:rPr>
        <w:t>OIA</w:t>
      </w:r>
      <w:r>
        <w:rPr>
          <w:rFonts w:cs="Times New Roman" w:ascii="Comic Sans MS" w:hAnsi="Comic Sans MS"/>
          <w:bCs/>
          <w:sz w:val="28"/>
          <w:szCs w:val="28"/>
        </w:rPr>
        <w:t>» έως το περίπτερο που βρίσκεται στο πάρκο παραλίας.</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Να γίνει διαγράμμιση της διάβασης στην οδού μπροστά από την εκκλησία του Αγ. Γεωργίου και η τοποθέτηση πινακίδων διάβασης.</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Στην οδό από το κατάστημα υγειονομικού ενδιαφέροντος «ΝΟΑ» και προς ανατολικά (γέφυρα) να τοποθετηθούν πινακίδες απαγόρευσης στάσης και στάθμευσης Ρ40 καθώς μετά την διάνοιξη της οδού (γέφυρας) παρκάρουν αυτοκίνητα και είναι αδύνατη η διέλευσης μεγαλυτέρων οχημάτων (λεωφορεία).</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Τοποθέτηση πινακίδων υποχρεωτικής πορείας Ρ52α και απαγόρευσης εισόδου Ρ07 στη νησίδα (τρίγωνο) που υπάρχει στην είσοδο του οικισμού της Κοινότητας μας.</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 xml:space="preserve">Επισκευή, συντήρηση και επανατοποθέτηση όλων των πινακίδων που </w:t>
      </w:r>
      <w:r>
        <w:rPr>
          <w:rFonts w:cs="Comic Sans MS" w:ascii="Comic Sans MS" w:hAnsi="Comic Sans MS"/>
          <w:sz w:val="28"/>
          <w:szCs w:val="28"/>
        </w:rPr>
        <w:t>με την πάροδο του χρόνου αλλά και με ατυχήματα που έχουν γίνει, έχουν καταστραφεί.</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7/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6:00Z</dcterms:created>
  <dc:creator>user</dc:creator>
  <dc:description/>
  <dc:language>en-US</dc:language>
  <cp:lastModifiedBy>Χρήστης των Windows</cp:lastModifiedBy>
  <cp:lastPrinted>2024-03-14T08:32:00Z</cp:lastPrinted>
  <dcterms:modified xsi:type="dcterms:W3CDTF">2024-03-14T07:13:00Z</dcterms:modified>
  <cp:revision>4</cp:revision>
  <dc:subject/>
  <dc:title>Αναμόρφωση προϋπολογισμού</dc:title>
</cp:coreProperties>
</file>