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w:t>
      </w:r>
      <w:r>
        <w:rPr>
          <w:rFonts w:cs="Comic Sans MS" w:ascii="Comic Sans MS" w:hAnsi="Comic Sans MS"/>
          <w:sz w:val="28"/>
          <w:szCs w:val="28"/>
          <w:lang w:val="en-US"/>
        </w:rPr>
        <w:t>2</w:t>
      </w:r>
      <w:r>
        <w:rPr>
          <w:rFonts w:cs="Comic Sans MS" w:ascii="Comic Sans MS" w:hAnsi="Comic Sans MS"/>
          <w:sz w:val="28"/>
          <w:szCs w:val="28"/>
        </w:rPr>
        <w:t>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7/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ύνταξη ετήσιου προγράμματος δράσης και τεχνικού προγράμματος έτους 2024</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Ελαιοχώρια, σήμερα την 8</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3 ημέρα Παρασκευή και ώρα 20: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78701/30-8-2023 πρόσκληση της Προέδρου,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1. Νικόλαος Ιγγλεζάκης</w:t>
      </w:r>
    </w:p>
    <w:p>
      <w:pPr>
        <w:pStyle w:val="Normal"/>
        <w:jc w:val="both"/>
        <w:rPr/>
      </w:pPr>
      <w:r>
        <w:rPr>
          <w:rFonts w:cs="Comic Sans MS" w:ascii="Comic Sans MS" w:hAnsi="Comic Sans MS"/>
          <w:sz w:val="28"/>
          <w:szCs w:val="28"/>
        </w:rPr>
        <w:t>2 Παναγιώτης Λέλεκας</w:t>
        <w:tab/>
        <w:tab/>
        <w:tab/>
        <w:t xml:space="preserve">2.Γιαννακάρας Κωνσταντίνος </w:t>
      </w:r>
    </w:p>
    <w:p>
      <w:pPr>
        <w:pStyle w:val="Normal"/>
        <w:ind w:left="4320" w:firstLine="720"/>
        <w:jc w:val="both"/>
        <w:rPr/>
      </w:pPr>
      <w:r>
        <w:rPr>
          <w:rFonts w:cs="Comic Sans MS" w:ascii="Comic Sans MS" w:hAnsi="Comic Sans MS"/>
          <w:sz w:val="28"/>
          <w:szCs w:val="28"/>
        </w:rPr>
        <w:t>3.Ασημένια Καλκοπέδη</w:t>
        <w:tab/>
        <w:tab/>
      </w:r>
    </w:p>
    <w:p>
      <w:pPr>
        <w:pStyle w:val="Normal"/>
        <w:ind w:left="4320"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δύο (2), σύμφωνα με τις διατάξεις του άρθρου 96 παρ.3 του Ν.3463/2006, όπου μετά από δύο συνεχείς συνεδριάσεις, δεν υπήρξε απαρτία, η Πρόεδρος κήρυξε την έναρξη της συνεδρίασης και εισηγούμενη το μοναδικό θέμα της ημερήσιας διάταξης, είπε:</w:t>
      </w:r>
    </w:p>
    <w:p>
      <w:pPr>
        <w:pStyle w:val="Normal"/>
        <w:ind w:firstLine="720"/>
        <w:jc w:val="both"/>
        <w:rPr/>
      </w:pPr>
      <w:r>
        <w:rPr>
          <w:rFonts w:cs="Comic Sans MS" w:ascii="Comic Sans MS" w:hAnsi="Comic Sans MS"/>
          <w:sz w:val="28"/>
          <w:szCs w:val="28"/>
        </w:rPr>
        <w:t>Με το υπ’αριθμ.74041/10-8-2023 έγγραφό, ο Δήμος Νέας Προποντίδας, μας ζητά να πάρουμε απόφαση, σχετικά με την σύνταξη του ετήσιου Προγράμματος δράσης και Τεχνικού προγράμματος έτους 2024,</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Ο Πρόεδρος αφού παρουσίασε τις δράσεις και τα έργα που πρέπει να εκτελεσθούν στην Κοινότητα Ελαιοχωρίων, κάλεσε το Συμβούλιο να αποφασίσει σχετικά.  </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άρθρου 86 του Ν.3852/10 και του άρθρου 84 του Ν.4555/2018, το υπ’αριθμ.74041/10-8-2023 έγγραφο του Δήμου Νέας Προποντίδας, τις δύο (2) συνεχείς αναβολές συνεδρίασης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Προτείνουμε τα παρακάτω έργα και δράσεις για την Κοινότητα μας, προκειμένου να συνταχθεί το ετήσιο πρόγραμμα δράσης και τεχνικού προγράμματος έτους 2024:</w:t>
      </w:r>
    </w:p>
    <w:p>
      <w:pPr>
        <w:pStyle w:val="Normal"/>
        <w:numPr>
          <w:ilvl w:val="0"/>
          <w:numId w:val="3"/>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γεωτρήσεων ύδρευση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δικτύων ύδρευση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θαρισμός και αξιοποίηση πηγών ύδρευση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γεωτρήσεων άρδευση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δικτύων άρδευση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εκατέρωθεν της κεντρικής οδού του οικισμού και τοποθέτηση φωτιστικών σωμάτω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Επέκταση δικτύου ΦΟΠ.</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ιάνοιξη οδού, κρασπέδωση και συντήρηση οδοποιίας εντός οικισμού.</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Ολοκλήρωση της διάνοιξης οδού εντός οικισμού προς την οικία Ταβουλάρη.</w:t>
      </w:r>
    </w:p>
    <w:p>
      <w:pPr>
        <w:pStyle w:val="Normal"/>
        <w:numPr>
          <w:ilvl w:val="0"/>
          <w:numId w:val="2"/>
        </w:numPr>
        <w:tabs>
          <w:tab w:val="clear" w:pos="720"/>
          <w:tab w:val="left" w:pos="426" w:leader="none"/>
        </w:tabs>
        <w:snapToGrid w:val="false"/>
        <w:ind w:left="0" w:hanging="0"/>
        <w:jc w:val="both"/>
        <w:rPr/>
      </w:pPr>
      <w:r>
        <w:rPr>
          <w:rFonts w:cs="Comic Sans MS" w:ascii="Comic Sans MS" w:hAnsi="Comic Sans MS"/>
          <w:sz w:val="28"/>
          <w:szCs w:val="28"/>
        </w:rPr>
        <w:t xml:space="preserve">Καθαρισμός κοινόχρηστου χώρου – πάρκου στην περιοχή του νέου οικισμού. </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και επίστρωση με 3 Α αγροτικής οδοποιία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ιαμόρφωση πάρκω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Επισκευή και συντήρηση της περίφραξης του Σχολείου Ελαιοχωρίω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ποκατάσταση ζημιών παλαιάς δεξαμενής.</w:t>
      </w:r>
    </w:p>
    <w:p>
      <w:pPr>
        <w:pStyle w:val="Normal"/>
        <w:numPr>
          <w:ilvl w:val="0"/>
          <w:numId w:val="2"/>
        </w:numPr>
        <w:tabs>
          <w:tab w:val="clear" w:pos="720"/>
          <w:tab w:val="left" w:pos="426" w:leader="none"/>
        </w:tabs>
        <w:snapToGrid w:val="false"/>
        <w:ind w:left="0" w:hanging="0"/>
        <w:jc w:val="both"/>
        <w:rPr/>
      </w:pPr>
      <w:r>
        <w:rPr>
          <w:rFonts w:cs="Comic Sans MS" w:ascii="Comic Sans MS" w:hAnsi="Comic Sans MS"/>
          <w:sz w:val="28"/>
          <w:szCs w:val="28"/>
        </w:rPr>
        <w:t>Κατασκευή 1 παροχής για το γέμισμα ραντιστικώ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αντιπλημμυρικώ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γηπέδου 5Χ5.</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ημιουργία Συγκοινωνίας εντός των ορίων του Δήμου μας.</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αποχετευτικού δικτύου και βιολογικού σταθμού.</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Περισυλλογή αδέσποτων ζώων.</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έχιση του προγράμματος «Βοήθεια στο σπίτι».</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 xml:space="preserve">Στελέχωση με γραμματειακή υποστήριξη του γραφείου της Κοινότητας. </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εντροφυτεύεις εντός και εκτός οικισμού.</w:t>
      </w:r>
    </w:p>
    <w:p>
      <w:pPr>
        <w:pStyle w:val="Normal"/>
        <w:numPr>
          <w:ilvl w:val="0"/>
          <w:numId w:val="2"/>
        </w:numPr>
        <w:tabs>
          <w:tab w:val="clear" w:pos="720"/>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Επισκευή και συντήρηση οδοποιίας εντός του οικισμού (πίσσα).</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7/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3:00Z</dcterms:created>
  <dc:creator>user</dc:creator>
  <dc:description/>
  <cp:keywords/>
  <dc:language>en-US</dc:language>
  <cp:lastModifiedBy>Χρήστης των Windows</cp:lastModifiedBy>
  <cp:lastPrinted>2022-09-21T10:38:00Z</cp:lastPrinted>
  <dcterms:modified xsi:type="dcterms:W3CDTF">2023-09-11T06:44:00Z</dcterms:modified>
  <cp:revision>6</cp:revision>
  <dc:subject/>
  <dc:title>Αναμόρφωση προϋπολογισμού</dc:title>
</cp:coreProperties>
</file>