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3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Πετραλών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7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θορισμός διαδρομής τουριστικού τρένου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Πετράλωνα σήμερα την 22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ημέρα Πέμπτη και ώρα 18:00 στο Δημοτικό Κατάστημα (Γραφείο) της Κοινότητας Πετραλώνων του Δήμου Νέας Προποντίδας, συνήλθε σε συνεδρίαση το Συμβούλιο της Κοινότητας, ύστερα από την υπ’αριθμ.12347/16-2-2024 πρόσκληση του Προέδρου, που επιδόθηκε νόμιμα, σύμφωνα με το άρθρο 88 του Ν.3852/10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τα μέλη του Συμβουλίου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 Κωνσταντίνος Παπαδόπουλος – Πρόεδρος</w:t>
        <w:tab/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Μαρία Στεφανίδου </w:t>
        <w:tab/>
        <w:tab/>
        <w:tab/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Κωνσταντίνος Χαντζαρίδη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μοναδικό θέμα της ημερήσιας διάταξης,  είπε: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Ενόψει της επαναλειτουργίας του Σπηλαίου Πετραλώνων, θα λειτουργήσει εκ νέου και το τουριστικό τρένο, για την μεταφορά των επισκεπτών από το παρκινγκ του Σπηλαίου προς το Σπήλαιο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Δήμος Νέας Προποντίδας με το υπ’αριθμ.9438/6-2-2024 έγγραφο του Αντιδημάρχου ΔΕ Τρίγλιας, βεβαιώνει την βατότητα της οδού για την κυκλοφορία του τουριστικού τρένου, σύμφωνα με την διαδρομή που απεικονίζεται στο συνημμένο τοπογραφικό διάγραμμα.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διαδρομή του τουριστικού τρένου ανέρχεται σε 3.173 μέτρα με αφετηρία και τερματισμό στο παρκινγκ του Σπηλαίου.</w:t>
      </w:r>
    </w:p>
    <w:p>
      <w:pPr>
        <w:pStyle w:val="Normal"/>
        <w:ind w:firstLine="72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τόπιν τούτου παρακαλώ να αποφασίσουμε σχετικά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τις διατάξεις του Ν.3852/2010, υπ’αριθμ.9438/6-2-2024 έγγραφό του Δήμου μας και μετά από διαλογική συζήτηση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Γνωμοδοτεί θετικά για την λειτουργία του τουριστικού τρένου για την μεταφορά των επισκεπτών προς το Σπήλαιο, σύμφωνα με την διαδρομή που απεικονίζεται στο συνημμένο τοπογραφικό διάγραμμα του υπ’αριθμ.9498/6-2-2024 εγγράφου του Δήμου Νέας Προποντίδας το οποίο αποτελεί και αναπόσπαστο κομμάτι της παρούσας απόφασης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7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ΠΕΤΡΑΛΩΝ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ΝΣΤΑΝΤΙΝΟΣ ΠΑΠΑΔΟΠΟΥΛΟ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2:00Z</dcterms:created>
  <dc:creator>user</dc:creator>
  <dc:description/>
  <dc:language>en-US</dc:language>
  <cp:lastModifiedBy>Χρήστης των Windows</cp:lastModifiedBy>
  <cp:lastPrinted>2024-02-22T10:41:00Z</cp:lastPrinted>
  <dcterms:modified xsi:type="dcterms:W3CDTF">2024-02-22T08:42:00Z</dcterms:modified>
  <cp:revision>2</cp:revision>
  <dc:subject/>
  <dc:title>Αναμόρφωση προϋπολογισμού</dc:title>
</cp:coreProperties>
</file>