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3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5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ποθέτηση προστατευτικών μπαρών επί της οδού Ελαιοχωρίων - Πετραλώνω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17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Μαρτίου 2023 ημέρα Παρασκευή και ώρα 18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19714/13-3-2023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Εμμανουήλ Χαντζαρίδης – Πρόεδρος</w:t>
        <w:tab/>
        <w:t xml:space="preserve">      1.Αλέξανδρος Μαυροβουνιώτ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Αριστείδης Βογιατζής </w:t>
        <w:tab/>
        <w:tab/>
        <w:tab/>
        <w:t xml:space="preserve">      2. Εμμανουήλ Σαρηγιανν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Γεωργία Γιαννακοπούλ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τρία (3), ο Πρόεδρος κήρυξε την έναρξη της συνεδρίασης και εισηγούμενος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Όπως γνωρίζετε κατά υπάρχει έντονο πρόβλημά με την διέλευση των οχημάτων επί της οδού Ελαιοχωρίων – Πετραλώνων όπου σε πολλά σημεία υπάρχει κίνδυνος εκτροπής των οχημάτων εκτός δρόμου.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Μετά και το πρόσφατο ατύχημα που σημειώθηκε στην περιοχή «Πηγάδια», όπου ένα όχημα εξετράπη της πορείας του και έφυγε από το δρόμο, προτείνουμε ο Δήμος Νέας Προποντίδας να προβεί σε όλες τις απαραίτητες ενέργειες για την τοποθέτηση προστατευτικών μπαρών στο σημείο του οδικού δικτύου Ελαιοχωρίων – Πετραλώνων στην θέση «Πηγάδια» αλλά και όπου αλλού κρίνετε απαραίτητο, για την αποφυγή μελλοντικών ατυχημάτων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 τις διατάξεις του Ν.4555/2018, την ανάγκη για την άμεση τοποθέτηση προστατευτικών μπαρών επί της οδού Ελαιοχωρίων - Πετραλώνων</w:t>
      </w:r>
      <w:r>
        <w:rPr>
          <w:rFonts w:cs="Comic Sans MS" w:ascii="Comic Sans MS" w:hAnsi="Comic Sans MS"/>
          <w:sz w:val="28"/>
          <w:szCs w:val="28"/>
        </w:rPr>
        <w:t xml:space="preserve">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sz w:val="28"/>
        </w:rPr>
        <w:t>ΑΠΟΦΑΣΙΖΕΙ ΟΜΟΦΩΝΑ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τείνουμε ο Δήμος Νέας Προποντίδας να προβεί σε όλες τις απαραίτητες ενέργειες για την τοποθέτηση προστατευτικών μπαρών στο σημείο του οδικού δικτύου Ελαιοχωρίων – Πετραλώνων στην θέση «Πηγάδια», αλλά και όπου αλλού κρίνετε απαραίτητο από τις αρμόδιες υπηρεσίες, για την αποφυγή μελλοντικών ατυχημάτων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5/2023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ΕΜΜΑΝΟΥΗΛ ΧΑΝΤΖΑ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user</dc:creator>
  <dc:description/>
  <dc:language>en-US</dc:language>
  <cp:lastModifiedBy>Χρήστης των Windows</cp:lastModifiedBy>
  <cp:lastPrinted>2023-03-20T09:42:00Z</cp:lastPrinted>
  <dcterms:modified xsi:type="dcterms:W3CDTF">2023-03-20T07:53:00Z</dcterms:modified>
  <cp:revision>2</cp:revision>
  <dc:subject/>
  <dc:title>Αναμόρφωση προϋπολογισμού</dc:title>
</cp:coreProperties>
</file>