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5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ορισμός κοινοχρήστων χώρων για την τοποθέτηση τραπεζοκαθισμάτων, ομπρελών – ξαπλώστρων, εμπορευμάτων κλπ.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Νέα Πλάγια, σήμερα την 19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Δευτέρα και ώρα 15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11138/13-2-2024 πρόσκληση του Προέδρου για συνεδρίαση, που επιδόθηκε νόμιμα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</w:t>
        <w:tab/>
        <w:t>ουδεί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. Κωνσταντίνος Παυλ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Χαράλαμπος Μαλιαράς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 το υπ’αριθμ.12403/16-2-2024 έγγραφό του Τμήματος Εσόδων – Περιουσίας του Δήμου μας, μας ζητά να λάβουμε απόφαση σχετικά με τις Δημόσιες εκτάσεις που ανήκουν στα διοικητικά όρια της Κοινότητάς μας και στις οποίες θα επιτρέπεται η χρήση τους από ιδιώτες και καταστηματάρχες για την τοποθέτηση τραπεζοκαθισμάτων, ομπρελών – ξαπλωστρών, εμπορευμάτων κλπ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να επιτρέπεται η χρήση σε όλους τους χαρακτηρισμένους κοινόχρηστους Δημοτικούς χώρους για την τοποθέτηση τραπεζοκαθισμάτων, ομπρελών – ξαπλωστρών, εμπορευμάτων κλπ, από καταστηματάρχες, σύμφωνα με την ισχύουσα νομοθεσία.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3852/2010, το υπ’αριθμ.12403/16-2-2024 έγγραφο του Τμήματος Εσόδων – Περιουσίας 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τείνουμε να επιτρέπεται η χρήση σε όλους τους χαρακτηρισμένους κοινόχρηστους Δημοτικούς χώρους οι οποίοι ανήκουν εντός των διοικητικών ορίων της Τοπικής Κοινότητας Ν.Πλαγίων, για την τοποθέτηση τραπεζοκαθισμάτων, ομπρελών – ξαπλωστρών, εμπορευμάτων κλπ, από καταστηματάρχες, σύμφωνα με την ισχύουσα νομοθεσία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5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4:00Z</dcterms:created>
  <dc:creator>user</dc:creator>
  <dc:description/>
  <dc:language>en-US</dc:language>
  <cp:lastModifiedBy>Χρήστης των Windows</cp:lastModifiedBy>
  <cp:lastPrinted>2024-02-20T08:48:00Z</cp:lastPrinted>
  <dcterms:modified xsi:type="dcterms:W3CDTF">2024-02-20T07:04:00Z</dcterms:modified>
  <cp:revision>2</cp:revision>
  <dc:subject/>
  <dc:title>Αναμόρφωση προϋπολογισμού</dc:title>
</cp:coreProperties>
</file>