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3/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4/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Υδροδότηση ιδιοκτησιών εκτός οικισμού</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3 ημέρα Πέμπτη και ώρα 20: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14821/23-2-2023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Γιαννακάρας</w:t>
      </w:r>
    </w:p>
    <w:p>
      <w:pPr>
        <w:pStyle w:val="Normal"/>
        <w:jc w:val="both"/>
        <w:rPr/>
      </w:pPr>
      <w:r>
        <w:rPr>
          <w:rFonts w:cs="Comic Sans MS" w:ascii="Comic Sans MS" w:hAnsi="Comic Sans MS"/>
          <w:sz w:val="28"/>
          <w:szCs w:val="28"/>
        </w:rPr>
        <w:t>2. Παναγιώτης Λέλεκας</w:t>
        <w:tab/>
        <w:tab/>
        <w:tab/>
        <w:tab/>
        <w:t>2. Ασημένια Καλκοπέδη</w:t>
        <w:tab/>
        <w:t xml:space="preserve"> </w:t>
      </w:r>
    </w:p>
    <w:p>
      <w:pPr>
        <w:pStyle w:val="Normal"/>
        <w:jc w:val="both"/>
        <w:rPr/>
      </w:pPr>
      <w:r>
        <w:rPr>
          <w:rFonts w:cs="Comic Sans MS" w:ascii="Comic Sans MS" w:hAnsi="Comic Sans MS"/>
          <w:sz w:val="28"/>
          <w:szCs w:val="28"/>
        </w:rPr>
        <w:t>3. Νικόλαος Ιγγλεζάκης</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η Πρόεδρος κήρυξε την έναρξη της συνεδρίασης και εισηγούμενη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Έχουν γίνει αιτήσεις για την υδροδότηση ιδιοκτησιών εκτός του οικισμού της Κοινότητας μας. Όπως γνωρίζεται καθημερινά αντιμετωπίζουμε πρόβλημα με την επάρκεια του νερού ύδρευσης του οικισμού της Κοινότητας μας. </w:t>
      </w:r>
    </w:p>
    <w:p>
      <w:pPr>
        <w:pStyle w:val="Normal"/>
        <w:ind w:firstLine="720"/>
        <w:jc w:val="both"/>
        <w:rPr/>
      </w:pPr>
      <w:r>
        <w:rPr>
          <w:rFonts w:cs="Comic Sans MS" w:ascii="Comic Sans MS" w:hAnsi="Comic Sans MS"/>
          <w:sz w:val="28"/>
          <w:szCs w:val="28"/>
        </w:rPr>
        <w:t>Στην Κοινότητα μας έχουν δοθεί παλαιότερα άδειες υδροδότησης σε εκτός οικισμού περιοχές, με αποτέλεσμα να δημιουργείτε πρόβλημα με την εξυπηρέτηση των ιδιοκτησιών αυτών, άλλα και με την επάρκεια  με νερό ύδρευσης του οικισμού της Κοινότητας μας, ειδικά κατά τους καλοκαιρινούς μήνες.</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Για τον λόγο αυτό προτείνουμε να μην δοθεί καμία άδεια για νέα παροχή ύδρευσης, σε εκτός των διοικητικών ορίων της Κοινότητάς μας περιοχές, έτσι ώστε να μπορούμε να εξυπηρετούμε τις υπάρχουσες παροχές ύδρευσης. </w:t>
      </w:r>
    </w:p>
    <w:p>
      <w:pPr>
        <w:pStyle w:val="Normal"/>
        <w:ind w:firstLine="360"/>
        <w:jc w:val="both"/>
        <w:rPr/>
      </w:pPr>
      <w:r>
        <w:rPr>
          <w:rFonts w:cs="Comic Sans MS" w:ascii="Comic Sans MS" w:hAnsi="Comic Sans MS"/>
          <w:sz w:val="28"/>
          <w:szCs w:val="28"/>
        </w:rPr>
        <w:t xml:space="preserve">Το Συμβούλιο αφού άκουσε την εισήγηση της Προέδρου, έλαβε υπόψη του τις διατάξεις του Ν.4555/2018, την αδυναμία χορήγησης παροχών ύδρευσης εκτός των διοικητικών ορίων της Κοινότητάς μας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firstLine="720"/>
        <w:jc w:val="both"/>
        <w:rPr>
          <w:rFonts w:ascii="Comic Sans MS" w:hAnsi="Comic Sans MS" w:cs="Comic Sans MS"/>
          <w:sz w:val="28"/>
          <w:szCs w:val="28"/>
        </w:rPr>
      </w:pPr>
      <w:r>
        <w:rPr>
          <w:rFonts w:cs="Comic Sans MS" w:ascii="Comic Sans MS" w:hAnsi="Comic Sans MS"/>
          <w:sz w:val="28"/>
          <w:szCs w:val="28"/>
        </w:rPr>
        <w:t>Προτείνουμε να μην δοθεί καμία άδεια για νέα παροχή ύδρευσης, σε εκτός των διοικητικών ορίων της Κοινότητάς μας περιοχές, έτσι ώστε να μπορούμε να εξυπηρετούμε τις υπάρχουσες παροχές ύδρευση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6:00Z</dcterms:created>
  <dc:creator>user</dc:creator>
  <dc:description/>
  <dc:language>en-US</dc:language>
  <cp:lastModifiedBy>Χρήστης των Windows</cp:lastModifiedBy>
  <cp:lastPrinted>2023-02-14T09:07:00Z</cp:lastPrinted>
  <dcterms:modified xsi:type="dcterms:W3CDTF">2023-03-03T06:46:00Z</dcterms:modified>
  <cp:revision>2</cp:revision>
  <dc:subject/>
  <dc:title>Αναμόρφωση προϋπολογισμού</dc:title>
</cp:coreProperties>
</file>