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4/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ξέταση αιτήματος χορήγησης παροχής άρδευ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3 ημέρα Παρασκευή και ώρα 18: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19714/13-3-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Γεωργία Γιαννακοπούλ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Έχει κατατεθεί η από 2-3-2023 αίτηση της εταιρείας «</w:t>
      </w:r>
      <w:r>
        <w:rPr>
          <w:rFonts w:cs="Comic Sans MS" w:ascii="Comic Sans MS" w:hAnsi="Comic Sans MS"/>
          <w:sz w:val="28"/>
          <w:szCs w:val="28"/>
          <w:lang w:val="en-US"/>
        </w:rPr>
        <w:t>Agrenergy</w:t>
      </w:r>
      <w:r>
        <w:rPr>
          <w:rFonts w:cs="Comic Sans MS" w:ascii="Comic Sans MS" w:hAnsi="Comic Sans MS"/>
          <w:sz w:val="28"/>
          <w:szCs w:val="28"/>
        </w:rPr>
        <w:t xml:space="preserve"> – Κ.Καραδήμητρας – Γεωργικές &amp; Ενεργειακές Επιχειρήσεις – ΙΚΕ», για την χορήγηση παροχής άρδευσης για το υπ’αριθμ.455 αγροτεμάχιο του οικισμού Ροδόκηπου εμβαδού 11,875 στρεμμάτων.</w:t>
      </w:r>
    </w:p>
    <w:p>
      <w:pPr>
        <w:pStyle w:val="Normal"/>
        <w:ind w:firstLine="720"/>
        <w:jc w:val="both"/>
        <w:rPr/>
      </w:pPr>
      <w:r>
        <w:rPr>
          <w:rFonts w:cs="Comic Sans MS" w:ascii="Comic Sans MS" w:hAnsi="Comic Sans MS"/>
          <w:sz w:val="28"/>
          <w:szCs w:val="28"/>
        </w:rPr>
        <w:t>Επειδή υπάρχει μεγάλο πρόβλημα με την επάρκεια του νερού άρδευσης και επειδή δεν γνωρίζουμε πλήρως την χρήση που θα γίνετε από τον ανωτέρω, προτείνουμε την αναβολή του θέματος και την συζήτηση του σε επόμενη συνεδρίαση.</w:t>
      </w:r>
    </w:p>
    <w:p>
      <w:pPr>
        <w:pStyle w:val="Normal"/>
        <w:ind w:firstLine="720"/>
        <w:jc w:val="both"/>
        <w:rPr>
          <w:rFonts w:ascii="Comic Sans MS" w:hAnsi="Comic Sans MS" w:cs="Comic Sans MS"/>
          <w:sz w:val="28"/>
          <w:szCs w:val="28"/>
        </w:rPr>
      </w:pPr>
      <w:r>
        <w:rPr>
          <w:rFonts w:cs="Comic Sans MS" w:ascii="Comic Sans MS" w:hAnsi="Comic Sans MS"/>
          <w:sz w:val="28"/>
          <w:szCs w:val="28"/>
        </w:rPr>
        <w:t>Η Συμβουλος κα.Γεωργία Γιαννακοπούλου είναι θετική με την χορήγηση παροχής άρδευσης στο ανωτέρω αγροτεμάχιο με την προϋπόθεση να κατατεθεί υπεύθυνη δήλωση του αιτούντος για την ακριβή χρήση του νερού άρδευσης και επίσης να τοποθετηθεί κεντρική βάνα, προκειμένου ο εκάστοτε υδρονομέας να μπορεί να ελέγχει την χρήση του δικτύου.</w:t>
      </w:r>
    </w:p>
    <w:p>
      <w:pPr>
        <w:pStyle w:val="Normal"/>
        <w:ind w:firstLine="720"/>
        <w:jc w:val="both"/>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ις διατάξεις του Ν.4555/2018, την αίτηση για χορήγηση παροχής άρδευσης, την γνώμη της κας.Γεωργίας Γιαννακοπούλου</w:t>
      </w:r>
      <w:r>
        <w:rPr>
          <w:rFonts w:cs="Comic Sans MS" w:ascii="Comic Sans MS" w:hAnsi="Comic Sans MS"/>
          <w:sz w:val="28"/>
          <w:szCs w:val="28"/>
        </w:rPr>
        <w:t xml:space="preserve">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pPr>
      <w:r>
        <w:rPr>
          <w:rFonts w:cs="Comic Sans MS" w:ascii="Comic Sans MS" w:hAnsi="Comic Sans MS"/>
          <w:sz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Την αναβολή της συζήτησης του θέματος για επόμενη συνεδρίαση προκειμένου να ενημερωθεί πλήρως το Συμβούλιο για την ακριβή χρήση του νερού άρδευσης στο συγκεκριμένο αγροτεμάχιο</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4/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3:00Z</dcterms:created>
  <dc:creator>user</dc:creator>
  <dc:description/>
  <dc:language>en-US</dc:language>
  <cp:lastModifiedBy>Χρήστης των Windows</cp:lastModifiedBy>
  <cp:lastPrinted>2023-02-14T10:15:00Z</cp:lastPrinted>
  <dcterms:modified xsi:type="dcterms:W3CDTF">2023-03-20T07:41:00Z</dcterms:modified>
  <cp:revision>6</cp:revision>
  <dc:subject/>
  <dc:title>Αναμόρφωση προϋπολογισμού</dc:title>
</cp:coreProperties>
</file>