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3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Τοποθέτηση νέου ΑΤΜ   στη Δημοτική Κοινότητα  Ν. Τρίγλια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17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Ιανουαρίου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024 ημέρα Τετάρτη και ώρα 19.00, στο Δημοτικό Κατάστημα της Κοινότητας Ν. Τρίγλιας του Δήμου Νέας Προποντίδας, συνήλθε σε συνεδρίαση το Συμβούλιο της Κοινότητας, ύστερα από την υπ’αριθμ. 2330/12-01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1. Μερσηνάς Κωνσταντι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ελγιάνογλου Ανέστης</w:t>
        <w:tab/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αρπουζη Πετρινή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Μαμελετζής Δημητριο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και τα τέσσερα (4), ο Πρόεδρος κήρυξε την έναρξη της συνεδρίασης και εισηγούμενος το 3ο θέμα της ημερήσιας διάταξης, </w:t>
      </w:r>
      <w:r>
        <w:rPr>
          <w:rFonts w:cs="Comic Sans MS" w:ascii="Comic Sans MS" w:hAnsi="Comic Sans MS"/>
          <w:bCs/>
          <w:sz w:val="28"/>
          <w:szCs w:val="28"/>
        </w:rPr>
        <w:t>ειπε: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Η εταιρία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EURONET CARD SERVICES A.E.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που εδρεύει στην Ελλάδα με την από 21-12-2023 επιστολή της  μας ενημέρωσε για τη νέα υπηρεσία της </w:t>
      </w:r>
      <w:r>
        <w:rPr>
          <w:rFonts w:eastAsia="SimSun;宋体" w:cs="Comic Sans MS" w:ascii="Comic Sans MS" w:hAnsi="Comic Sans MS"/>
          <w:bCs/>
          <w:sz w:val="28"/>
          <w:szCs w:val="28"/>
          <w:lang w:val="el-GR"/>
        </w:rPr>
        <w:t>«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ΑΤΜ στη Κοινότητά</w:t>
      </w:r>
      <w:r>
        <w:rPr>
          <w:rFonts w:eastAsia="SimSun;宋体" w:cs="Comic Sans MS" w:ascii="Comic Sans MS" w:hAnsi="Comic Sans MS"/>
          <w:bCs/>
          <w:sz w:val="28"/>
          <w:szCs w:val="28"/>
          <w:lang w:val="el-GR"/>
        </w:rPr>
        <w:t xml:space="preserve">»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και τη πιθανή τοποθέτηση ενός ΑΤΜ στη Κεντρική πλατεία αναλαμβάνοντας όλα τα έξοδα εγκατάστασης και συντήρησης του. 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Από την Κοινότητα μας, ζητούν μόνο να υποδείξουμε το κατάλληλο σημείο εφόσον ενδιαφερόμαστε και την παροχή ρεύματος.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Δεδομένου ότι στη κοινότητα μας λειτουργούν δυο ΑΤΜ Τραπεζών και δεν καλύπτουν της ανάγκες της ευρύτερης περιοχής, προτείνουμε την εγκατάσταση ενός  νέου ΑΤΜ της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Euronet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στη Κεντρική πλατεία της Δ. Κοινότητας μας, έναντι της εκκλησίας, πλησίον των άλλων δυο ΑΤΜ,  για την καλύτερη εξυπηρέτησή των Δημοτών μας.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Cs/>
          <w:sz w:val="28"/>
          <w:szCs w:val="28"/>
          <w:lang w:val="el-GR"/>
        </w:rPr>
        <w:t>Το λόγο πήρε ο Σύμβουλος κ. Μαμελετζής Δημήτριος ο οποίος εξέφρασε την αντίθεση του για την τοποθέτηση νέου ΑΤΜ της Ε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uronet καθώς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δεν είναι Τράπεζα, αλλά Εταιρία και πιθανόν οι δημότες να  επιβαρύνονται με αυξημένο κόστος για τις συναλλαγές τους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4555/2018, Την γνώμη του Συμβούλου κ. Μαμελετζή Δημητρίου και μετά από διαλογική συζήτηση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ΑΠΟΦΑΣΊΖΕΙ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ΚΑΤΑ ΠΛΕΙΟΨΗΦΊ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Προτείνει την εγκατάσταση ενός ΑΤΜ  της </w:t>
      </w:r>
      <w:r>
        <w:rPr>
          <w:rFonts w:cs="Comic Sans MS" w:ascii="Comic Sans MS" w:hAnsi="Comic Sans MS"/>
          <w:bCs/>
          <w:sz w:val="28"/>
          <w:szCs w:val="28"/>
        </w:rPr>
        <w:t xml:space="preserve">εταιρίας 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EURONET CARD SERVICES A.E.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(κάνοντας χρήση τη νέα υπηρεσία της, </w:t>
      </w:r>
      <w:r>
        <w:rPr>
          <w:rFonts w:eastAsia="SimSun;宋体" w:cs="Comic Sans MS" w:ascii="Comic Sans MS" w:hAnsi="Comic Sans MS"/>
          <w:bCs/>
          <w:sz w:val="28"/>
          <w:szCs w:val="28"/>
          <w:lang w:val="el-GR"/>
        </w:rPr>
        <w:t>«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ΑΤΜ στη Κοινότητά</w:t>
      </w:r>
      <w:r>
        <w:rPr>
          <w:rFonts w:eastAsia="SimSun;宋体" w:cs="Comic Sans MS" w:ascii="Comic Sans MS" w:hAnsi="Comic Sans MS"/>
          <w:bCs/>
          <w:sz w:val="28"/>
          <w:szCs w:val="28"/>
          <w:lang w:val="el-GR"/>
        </w:rPr>
        <w:t xml:space="preserve">») 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στη Κεντρική πλατεία της Δημοτικής Κοινότητας μας, έναντι της Εκκλησίας και πλησίον των άλλων δυο ΑΤΜ,  για την καλύτερη εξυπηρέτησή των Δημοτών μας και τις ανάγκες της ευρύτερης περιοχής. 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n-US"/>
        </w:rPr>
        <w:t>3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Ν ΤΡΙΓΛΙΑΣ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536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1pt;mso-wrap-distance-left:0pt;mso-wrap-distance-right:0pt;mso-wrap-distance-top:0pt;mso-wrap-distance-bottom:0pt;margin-top:0.05pt;mso-position-vertical-relative:text;margin-left:532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dcterms:modified xsi:type="dcterms:W3CDTF">2024-01-19T10:01:24Z</dcterms:modified>
  <cp:revision>26</cp:revision>
  <dc:subject/>
  <dc:title>Αναμόρφωση προϋπολογισμού</dc:title>
</cp:coreProperties>
</file>