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3/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αποστάσεων θέσεων στάσιμου εμπορίου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15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ρτίου 2023 ημέρα Τετάρτη και ώρα 20:00,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19339/10-3-2023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     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Νικόλαος Καπητάνος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Δημήτριος Χατζηϊωάνν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έωργιος Σάλτ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είπε:</w:t>
      </w:r>
    </w:p>
    <w:p>
      <w:pPr>
        <w:pStyle w:val="Normal"/>
        <w:ind w:firstLine="72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Με το υπ’αριθμ.6851/30-1-2022 έγγραφο, το τμήμα Δ/νσης Τοπικής Οικονομικής Ανάπτυξης του Δήμου μας, μας ζητά να γνωμοδοτήσουμε σχετικά με τις ελάχιστες αποστάσεις των θέσεων δραστηριοποίησης των πωλητών στάσιμου εμπορίου, σύμφωνα με τις διατάξεις του Ν.4849/2021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Όπως γνωρίζεται στην Κοινότητα μας δεν υπάρχει στάσιμο εμπόριο και ούτε έχει δοθεί καμία θέση για την δραστηριοποίηση πωλητή στάσιμου εμπορίου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ων Ν.4555/2018 και Ν.4849/2021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Ενημερώνει την Δ/νση Τοπικής Οικονομικής Ανάπτυξης του Δήμου μας, ότι στην Κοινότητα Νέας Τενέδου, δεν υπάρχουν θέσεις δραστηριοποίησης πωλητών στάσιμου εμπορίου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3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8:00Z</dcterms:created>
  <dc:creator>user</dc:creator>
  <dc:description/>
  <dc:language>en-US</dc:language>
  <cp:lastModifiedBy>Χρήστης των Windows</cp:lastModifiedBy>
  <cp:lastPrinted>2023-03-16T08:44:00Z</cp:lastPrinted>
  <dcterms:modified xsi:type="dcterms:W3CDTF">2023-03-16T06:48:00Z</dcterms:modified>
  <cp:revision>2</cp:revision>
  <dc:subject/>
  <dc:title>Αναμόρφωση προϋπολογισμού</dc:title>
</cp:coreProperties>
</file>