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0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27/202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Χορήγηση ή μη παροχών άρδευση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18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Δεκεμβρίου 2023 ημέρα Δευτέρα και ώρα 18:00, στο Δημοτικό Κατάστημα (Γραφείο) της Κοινότητας Νέας Τενέδου του Δήμου Νέας Προποντίδας, συνήλθε σε συνεδρίαση το Συμβούλιο της Τοπικής Κοινότητας, ύστερα από την υπ’αριθμ.109359/14-12-2023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firstLine="72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Παναγιώτης Κιλήτσος – Πρόεδρος   </w:t>
        <w:tab/>
        <w:tab/>
        <w:t>1. Νικόλαος Μαμούν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Γέωργιος Σάλτος</w:t>
        <w:tab/>
        <w:tab/>
        <w:tab/>
        <w:tab/>
        <w:tab/>
        <w:t>2. Νικόλαος Καπητά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Δημήτριος Χατζηϊωάννου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τρία (3), ο Πρόεδρος κήρυξε την έναρξη της συνεδρίασης και εισηγούμενος το μοναδικό θέμα της ημερήσιας διάταξης 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 xml:space="preserve">Έχουν κατατεθεί οι παρακάτω αιτήσεις σχετικές με την χορήγηση νέων παροχών άρδευσης σε αγροτεμάχια της κτηματικής περιοχής της Κοινότητας μ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Η από 3-5-2023 αίτηση του κ.Νικολάου Τυροβούζη του Θεόδωρου για την χορήγηση νέας παροχής άρδευσης του υπ’αριθμ.32 αγροτεμαχίου, συνολικού εμβαδού 8.500 τμ. με ποσοστό ιδιοκτησίας 50%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Η από 4-10-2023 αίτηση του κ.Γεωργίου Κουτσάκη του Ιωάννη για την χορήγηση νέας παροχής άρδευσης του υπ’αριθμ.272 αγροτεμαχίου  εμβαδού 10,947 τμ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ab/>
        <w:t>Κατόπιν τούτου προτείνουμε την χορήγηση νέων παροχών άρδευσης για τα παρακάτω αγροτεμάχια,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Την χορήγηση νέας παροχής άρδευσης για το υπ’αρίθμ.32 αγροτεμάχιο, ιδιοκτησίας Νικολάου Τυροβούζη του Θεόδωρου, εμβαδού 8.500 τμ. με ποσοστό ιδιοκτησίας 50%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ην χορήγηση νέας παροχής άρδευσης για το υπ’αρίθμ.272 αγροτεμάχιο, ιδιοκτησίας Γεωργίου Κουτσάκη του Ιωάννη εμβαδού 10.947 τ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Για τις ανωτέρω παροχές, πρέπει να κατασκευασθεί νέο αρδευτικό δίκτυο καθώς στις περιοχές που βρίσκονται τα ανωτέρω αγροτεμάχια, δεν υπάρχει Δημοτικό αρδευτικό δίκτυο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Το Συμβούλιο αφού έλαβε υπόψη του τις αιτήσεις που έχουν κατατεθεί για την χορήγηση παροχών άρδευσης, τις διατάξεις του Ν.4445/2018 και τις διατάξεις του άρθρου 89 του Ν.3852/2010,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Προτείνει την χορήγηση νέων παροχών άρδευσης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Την χορήγηση νέας παροχής άρδευσης για το υπ’αρίθμ.32 αγροτεμάχιο, ιδιοκτησίας Νικολάου Τυροβούζη του Θεόδωρου, εμβαδού 8.500 τμ. με ποσοστό ιδιοκτησίας 50%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ην χορήγηση νέας παροχής άρδευσης για το υπ’αρίθμ.272 αγροτεμάχιο, ιδιοκτησίας Γεωργίου Κουτσάκη του Ιωάννη εμβαδού 10.947 τ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Για τις ανωτέρω παροχές, πρέπει να κατασκευασθεί νέο αρδευτικό δίκτυο καθώς στις περιοχές που βρίσκονται τα ανωτέρω αγροτεμάχια, δεν υπάρχει Δημοτικό αρδευτικό δίκτυο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27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ΠΑΝΑΓΙΩΤΗΣ ΚΙΛΗΤΣΟΣ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SimSun;宋体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8:00Z</dcterms:created>
  <dc:creator>user</dc:creator>
  <dc:description/>
  <dc:language>en-US</dc:language>
  <cp:lastModifiedBy>Χρήστης των Windows</cp:lastModifiedBy>
  <cp:lastPrinted>2023-12-19T08:48:00Z</cp:lastPrinted>
  <dcterms:modified xsi:type="dcterms:W3CDTF">2023-12-19T06:48:00Z</dcterms:modified>
  <cp:revision>4</cp:revision>
  <dc:subject/>
  <dc:title>Αναμόρφωση προϋπολογισμού</dc:title>
</cp:coreProperties>
</file>