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5/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ορήγηση ή μη παροχών άρδευσης</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Αυγούστου 2023 ημέρα Πέμπ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74084/11-8-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1.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2. Νικόλαος Μαμούνης</w:t>
        <w:tab/>
        <w:tab/>
        <w:tab/>
        <w:tab/>
        <w:tab/>
        <w:t>2.Δημήτριος Χατζηϊωάννου</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 xml:space="preserve">Έχουν κατατεθεί οι παρακάτω αιτήσεις σχετικές με την χορήγηση νέων παροχών άρδευσης σε αγροτεμάχια της κτηματικής περιοχής της Κοινότητας μας: </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Η από 14-7-2023 αίτηση του κ.Ιωάννη Καπετανου του Νικολάου για την χορήγηση νέας παροχής άρδευσης στα υπ’αριθμ.321 Α και 291 Α αγροτεμαχίων στην περιοχή «ΚΕΡΑΣΙΑ» εμβαδού 7.000 τμ. και 6.500 τμ αντίστοιχ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Η από 11-8-2023 αίτηση του κ.Γεωργίου Τασομήνου του Χαράλαμπου για την χορήγηση νέας παροχής άρδευσης του υπ’αριθμ.418 αγροτεμαχίου  εμβαδού 9.187 τμ. (50%).</w:t>
      </w:r>
    </w:p>
    <w:p>
      <w:pPr>
        <w:pStyle w:val="Normal"/>
        <w:tabs>
          <w:tab w:val="clear" w:pos="720"/>
          <w:tab w:val="left" w:pos="360" w:leader="none"/>
        </w:tabs>
        <w:jc w:val="both"/>
        <w:rPr/>
      </w:pPr>
      <w:r>
        <w:rPr>
          <w:rFonts w:cs="Times New Roman" w:ascii="Comic Sans MS" w:hAnsi="Comic Sans MS"/>
          <w:bCs/>
          <w:sz w:val="28"/>
          <w:szCs w:val="28"/>
        </w:rPr>
        <w:tab/>
        <w:tab/>
        <w:t>Κατόπιν τούτου προτείνουμε την χορήγηση νέων παροχών άρδευσης για τα παρακάτω αγροτεμάχια, ως εξής:</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χορήγηση νέας παροχής άρδευσης για το υπ’αρίθμ.291 Α αγροτεμάχιο, ιδιοκτησίας Ιωάννη Καπετάνου του Νικολάου, εμβαδού 6,5 στρέμματα</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χορήγηση νέας παροχής άρδευσης για το υπ’αρίθμ.418 αγροτεμάχιο, ιδιοκτησίας Γεωργίου Τασομήνου του Χαράλαμπου, εμβαδού 9,187 στρέμματα.</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Για το υπ’αριθμ.321 Α αγροτεμάχιο ιδιοκτησίας Ιωάννη Καπετάνου του Νικολάου, εμβαδού 7 στρεμμάτων, προτείνουμε να μην δοθεί νέα παροχή άρδευσης, διότι το παραπάνω ακίνητο αρδεύεται από δίκτυο στην περιοχή «ΠΑΖΑΡΛΙ», όπου το αρδευτικό δίκτυο λόγω μη επάρκειας νερού άρδευσης, δεν μπορεί  να εξυπηρετήσει νέες παροχές. Σε περίπτωση που βρεθεί λύση με την επάρκεια νερού άρδευσης στην περιοχή, το αίτημα θα επανεξετασθεί. </w:t>
      </w:r>
    </w:p>
    <w:p>
      <w:pPr>
        <w:pStyle w:val="Normal"/>
        <w:tabs>
          <w:tab w:val="clear" w:pos="720"/>
          <w:tab w:val="left" w:pos="360" w:leader="none"/>
        </w:tabs>
        <w:jc w:val="both"/>
        <w:rPr/>
      </w:pPr>
      <w:r>
        <w:rPr>
          <w:rFonts w:cs="Times New Roman" w:ascii="Comic Sans MS" w:hAnsi="Comic Sans MS"/>
          <w:bCs/>
          <w:sz w:val="28"/>
          <w:szCs w:val="28"/>
        </w:rPr>
        <w:tab/>
      </w:r>
      <w:r>
        <w:rPr>
          <w:rFonts w:cs="Comic Sans MS" w:ascii="Comic Sans MS" w:hAnsi="Comic Sans MS"/>
          <w:sz w:val="28"/>
          <w:szCs w:val="28"/>
        </w:rPr>
        <w:tab/>
        <w:t xml:space="preserve">Το Συμβούλιο αφού έλαβε υπόψη του τις αιτήσεις που έχουν κατατεθεί για την χορήγηση παροχών άρδευσης, τις διατάξεις του Ν.4445/2018 και τις διατάξεις του άρθρου 89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Προτείνει την χορήγηση νέων παροχών άρδευσης ως εξής:</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χορήγηση νέας παροχής άρδευσης για το υπ’αρίθμ.291 Α αγροτεμάχιο, ιδιοκτησίας Ιωάννη Καπετάνου του Νικολάου, εμβαδού 6,5 στρέμματα</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χορήγηση νέας παροχής άρδευσης για το υπ’αρίθμ.418 αγροτεμάχιο, ιδιοκτησίας Γεωργίου Τασομήνου του Χαράλαμπου, εμβαδού 9,187 στρέμματα.</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Για το υπ’αριθμ.321 Α αγροτεμάχιο ιδιοκτησίας Ιωάννη Καπετάνου του Νικολάου, εμβαδού 7 στρεμμάτων, προτείνουμε να μην δοθεί νέα παροχή άρδευσης, διότι το παραπάνω ακίνητο αρδεύεται από δίκτυο στην περιοχή «ΠΑΖΑΡΛΙ», όπου το αρδευτικό δίκτυο λόγω μη επάρκειας νερού άρδευσης, δεν μπορεί  να εξυπηρετήσει νέες παροχές. Σε περίπτωση που βρεθεί λύση με την επάρκεια νερού άρδευσης στην περιοχή, το αίτημα θα επανεξετασθεί</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5/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5:00Z</dcterms:created>
  <dc:creator>user</dc:creator>
  <dc:description/>
  <dc:language>en-US</dc:language>
  <cp:lastModifiedBy>Χρήστης των Windows</cp:lastModifiedBy>
  <cp:lastPrinted>2023-08-18T11:25:00Z</cp:lastPrinted>
  <dcterms:modified xsi:type="dcterms:W3CDTF">2023-08-18T08:25:00Z</dcterms:modified>
  <cp:revision>4</cp:revision>
  <dc:subject/>
  <dc:title>Αναμόρφωση προϋπολογισμού</dc:title>
</cp:coreProperties>
</file>