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4/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 xml:space="preserve">Λειτουργία χωματερής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Αυγούστου 2023 ημέρα Πέμπ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74084/11-8-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1. Γέωργιος Σάλτος</w:t>
      </w:r>
    </w:p>
    <w:p>
      <w:pPr>
        <w:pStyle w:val="Normal"/>
        <w:jc w:val="both"/>
        <w:rPr>
          <w:rFonts w:ascii="Comic Sans MS" w:hAnsi="Comic Sans MS" w:cs="Comic Sans MS"/>
          <w:sz w:val="28"/>
          <w:szCs w:val="28"/>
        </w:rPr>
      </w:pPr>
      <w:r>
        <w:rPr>
          <w:rFonts w:cs="Comic Sans MS" w:ascii="Comic Sans MS" w:hAnsi="Comic Sans MS"/>
          <w:sz w:val="28"/>
          <w:szCs w:val="28"/>
        </w:rPr>
        <w:t>2. Νικόλαος Μαμούνης</w:t>
        <w:tab/>
        <w:tab/>
        <w:tab/>
        <w:tab/>
        <w:tab/>
        <w:t>2.Δημήτριος Χατζηϊωάννου</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Όπως γνωρίζεται σε αγροτεμάχιο της Κοινότητας Νέων Φλογητών, το οποίο είναι όμορα με αγροτεμάχια της Κοινότητας μας, λειτουργεί χωματερή, όπου μεταφέρονται ανεξέλεγκτα διάφορα υλικά και απορρίμματα.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Η μεταφορά των απορριμμάτων γίνεται μέσω αγροτικής οδού που βρίσκεται εντός των διοικητικών ορίων της Κοινότητας μας, με αποτέλεσμα πέραν της καθημερινής επιβάρυνσης με την δυσοσμία που υπάρχει στην περιοχή και τα απόβλητα που απορρέουν λόγω και της μορφολογίας του εδάφους, εντός των κτημάτων της Κοινότητας μας, έχει υποστεί και πολλές ζημιές ο αγροτικός δρόμος και τα κτήματα από τα οποία διέρχεται.</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Κατόπιν τούτου προτείνουμε ο Δήμος Νέας Προποντίδας να προβεί άμεσα, στην παύση της λειτουργίας της χωματερής, τον έλεγχο της και την μη διέλευση των βαρέων οχημάτων όπου μεταφέρουν απορρίμματα, από οδούς εντός των διοικητικών ορίων της Κοινότητας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Επίσης ο Δήμος Νέας Προποντίδας να προβεί στην οριοθέτηση του αγροτικού δρόμου, διότι μετά από καταγγελίες δημοτών μας, διαπιστώνεται ότι δεν υφίσταται αγροτικός δρόμος στην περιοχή και ότι έχουν καταπατηθεί αγροτεμάχια και περιουσίες κατοίκων της Κοινότητας μας.</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Το Συμβούλιο αφού έλαβε υπόψη του την εισήγηση του Προέδρου, τις διατάξεις του άρθρου 89 του Ν.4445/2018, την άμεση ανάγκη της παύσης λειτουργίας της χωματερής και μετά από διαλογική συζήτηση</w:t>
      </w:r>
    </w:p>
    <w:p>
      <w:pPr>
        <w:pStyle w:val="Normal"/>
        <w:ind w:firstLine="72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pPr>
      <w:r>
        <w:rPr>
          <w:rFonts w:cs="Comic Sans MS" w:ascii="Comic Sans MS" w:hAnsi="Comic Sans MS"/>
          <w:sz w:val="28"/>
          <w:szCs w:val="28"/>
        </w:rPr>
        <w:tab/>
        <w:t xml:space="preserve">Προτείνουμε ο Δήμος Νέας  Προποντίδας να </w:t>
      </w:r>
      <w:r>
        <w:rPr>
          <w:rFonts w:cs="Times New Roman" w:ascii="Comic Sans MS" w:hAnsi="Comic Sans MS"/>
          <w:bCs/>
          <w:sz w:val="28"/>
          <w:szCs w:val="28"/>
        </w:rPr>
        <w:t>προβεί άμεσα, στην παύση της λειτουργίας της χωματερής, που λειτουργεί εντός αγροτεμαχίου της Κοινότητας Νέων Φλογητών και το οποίο είναι όμορο με αγροτεμάχια της Κοινότητας μας, τον έλεγχο της και την μη διέλευση των βαρέων οχημάτων όπου μεταφέρουν απορρίμματα, από οδούς εντός των διοικητικών ορίων της Κοινότητας μας.</w:t>
      </w:r>
    </w:p>
    <w:p>
      <w:pPr>
        <w:pStyle w:val="Normal"/>
        <w:tabs>
          <w:tab w:val="clear" w:pos="720"/>
          <w:tab w:val="left" w:pos="360" w:leader="none"/>
        </w:tabs>
        <w:jc w:val="both"/>
        <w:rPr>
          <w:rFonts w:ascii="Comic Sans MS" w:hAnsi="Comic Sans MS" w:cs="Comic Sans MS"/>
          <w:sz w:val="28"/>
          <w:szCs w:val="28"/>
        </w:rPr>
      </w:pPr>
      <w:r>
        <w:rPr>
          <w:rFonts w:cs="Times New Roman" w:ascii="Comic Sans MS" w:hAnsi="Comic Sans MS"/>
          <w:bCs/>
          <w:sz w:val="28"/>
          <w:szCs w:val="28"/>
        </w:rPr>
        <w:tab/>
        <w:t>Επίσης ο Δήμος Νέας Προποντίδας να προβεί στην οριοθέτηση του αγροτικού δρόμου, διότι μετά από καταγγελίες δημοτών μας, διαπιστώνεται ότι δεν υφίσταται αγροτικός δρόμος στην περιοχή και ότι έχουν καταπατηθεί αγροτεμάχια και περιουσίες κατοίκων της Κοινότητας μ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4/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1:00Z</dcterms:created>
  <dc:creator>user</dc:creator>
  <dc:description/>
  <dc:language>en-US</dc:language>
  <cp:lastModifiedBy>Χρήστης των Windows</cp:lastModifiedBy>
  <cp:lastPrinted>2023-07-11T09:19:00Z</cp:lastPrinted>
  <dcterms:modified xsi:type="dcterms:W3CDTF">2023-08-18T07:34:00Z</dcterms:modified>
  <cp:revision>5</cp:revision>
  <dc:subject/>
  <dc:title>Αναμόρφωση προϋπολογισμού</dc:title>
</cp:coreProperties>
</file>