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7/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22/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 xml:space="preserve">Κατασκευή τεχνικού έργου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0</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59522/4-7-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pPr>
      <w:r>
        <w:rPr>
          <w:rFonts w:cs="Comic Sans MS" w:ascii="Comic Sans MS" w:hAnsi="Comic Sans MS"/>
          <w:sz w:val="28"/>
          <w:szCs w:val="28"/>
        </w:rPr>
        <w:t>5.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πέντε (5),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pPr>
      <w:r>
        <w:rPr>
          <w:rFonts w:cs="Times New Roman" w:ascii="Comic Sans MS" w:hAnsi="Comic Sans MS"/>
          <w:bCs/>
          <w:sz w:val="28"/>
          <w:szCs w:val="28"/>
        </w:rPr>
        <w:tab/>
        <w:t>Όπως γνωρίζεται ο αγροτικός δρόμος στην περιοχή «Αμυγδαλιές» και συγκεκριμένα στο σημείο που διέρχεται εντός του ρέματος, είναι κατεστραμμένος και κάθε έτος παρουσιάζει πολλά προβλήματα λόγω των έντονων βροχοπτώσεων που παρουσιάζονται τα τελευταία χρόνια στην περιοχή μας όπου δημιουργούνται χείμαρροι, με αποτέλεσμα να είναι αδύνατη η προσπέλαση του και να υπάρχει κίνδυνος ατυχημάτων.</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Για το λόγω αυτό προτείνουμε ο Δήμος Νέας Προποντίδας να προβεί σε όλες τις απαραίτητες ενέργειες για την κατασκευή τεχνικού έργου στο σημείο που διέρχεται ο αγροτικός δρόμος εντός του ρέματος, προκειμένου να αποκατασταθεί η διέλευση του και να μην υπάρχει και μελλοντικό πρόβλημα.</w:t>
      </w:r>
    </w:p>
    <w:p>
      <w:pPr>
        <w:pStyle w:val="Normal"/>
        <w:tabs>
          <w:tab w:val="clear" w:pos="720"/>
          <w:tab w:val="left" w:pos="360" w:leader="none"/>
        </w:tabs>
        <w:jc w:val="both"/>
        <w:rPr/>
      </w:pPr>
      <w:r>
        <w:rPr>
          <w:rFonts w:cs="Comic Sans MS" w:ascii="Comic Sans MS" w:hAnsi="Comic Sans MS"/>
          <w:sz w:val="28"/>
          <w:szCs w:val="28"/>
        </w:rPr>
        <w:tab/>
        <w:t xml:space="preserve">Το Συμβούλιο αφού άκουσε την εισήγηση του Προέδρου, έλαβε υπόψη του την ανάγκη για την κατασκευή τεχνικού έργου στον αγροτικό δρόμο στην περιοχή «Αμυγδαλιές», τις διατάξεις του Ν.4445/18 την γνώμη της μειοψηφίας και μετά από διαλογική συζήτηση </w:t>
      </w:r>
    </w:p>
    <w:p>
      <w:pPr>
        <w:pStyle w:val="Normal"/>
        <w:ind w:firstLine="720"/>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pPr>
      <w:r>
        <w:rPr>
          <w:rFonts w:cs="Comic Sans MS" w:ascii="Comic Sans MS" w:hAnsi="Comic Sans MS"/>
          <w:sz w:val="28"/>
          <w:szCs w:val="28"/>
        </w:rPr>
        <w:tab/>
        <w:t xml:space="preserve">Προτείνουμε ο Δήμος Νέας  Προποντίδας να προβεί σε όλες τις απαραίτητες ενέργειες </w:t>
      </w:r>
      <w:r>
        <w:rPr>
          <w:rFonts w:cs="Times New Roman" w:ascii="Comic Sans MS" w:hAnsi="Comic Sans MS"/>
          <w:bCs/>
          <w:sz w:val="28"/>
          <w:szCs w:val="28"/>
        </w:rPr>
        <w:t>για την κατασκευή τεχνικού έργου στο σημείο που διέρχεται ο αγροτικός δρόμος εντός του ρέματος στην περιοχή «Αμυγδαλιές», προκειμένου να αποκατασταθεί η διέλευση του και να μην υπάρχει μελλοντικό πρόβλημα, τόσο με την προσπέλαση του όσο και την αποφυγή ατυχημάτων</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22/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2:00Z</dcterms:created>
  <dc:creator>user</dc:creator>
  <dc:description/>
  <dc:language>en-US</dc:language>
  <cp:lastModifiedBy>Χρήστης των Windows</cp:lastModifiedBy>
  <cp:lastPrinted>2023-04-26T10:37:00Z</cp:lastPrinted>
  <dcterms:modified xsi:type="dcterms:W3CDTF">2023-07-11T06:42:00Z</dcterms:modified>
  <cp:revision>2</cp:revision>
  <dc:subject/>
  <dc:title>Αναμόρφωση προϋπολογισμού</dc:title>
</cp:coreProperties>
</file>