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7/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1/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Κατασκευή μνημε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59522/4-7-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rFonts w:ascii="Comic Sans MS" w:hAnsi="Comic Sans MS" w:cs="Comic Sans MS"/>
          <w:sz w:val="28"/>
          <w:szCs w:val="28"/>
        </w:rPr>
      </w:pPr>
      <w:r>
        <w:rPr>
          <w:rFonts w:cs="Comic Sans MS" w:ascii="Comic Sans MS" w:hAnsi="Comic Sans MS"/>
          <w:sz w:val="28"/>
          <w:szCs w:val="28"/>
        </w:rPr>
        <w:t>5. Δημήτριος Χατζηϊωάννου</w:t>
      </w:r>
    </w:p>
    <w:p>
      <w:pPr>
        <w:pStyle w:val="Normal"/>
        <w:jc w:val="both"/>
        <w:rPr>
          <w:rFonts w:ascii="Comic Sans MS" w:hAnsi="Comic Sans MS" w:cs="Comic Sans MS"/>
          <w:sz w:val="28"/>
          <w:szCs w:val="28"/>
          <w:lang w:val="en-US"/>
        </w:rPr>
      </w:pPr>
      <w:r>
        <w:rPr>
          <w:rFonts w:cs="Comic Sans MS" w:ascii="Comic Sans MS" w:hAnsi="Comic Sans MS"/>
          <w:sz w:val="28"/>
          <w:szCs w:val="28"/>
        </w:rPr>
        <w:tab/>
        <w:tab/>
        <w:tab/>
        <w:tab/>
        <w:tab/>
      </w:r>
      <w:r>
        <w:rPr>
          <w:rFonts w:cs="Comic Sans MS" w:ascii="Comic Sans MS" w:hAnsi="Comic Sans MS"/>
          <w:sz w:val="28"/>
          <w:szCs w:val="28"/>
          <w:lang w:val="en-US"/>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Με την υπ’αριθμ.1/2023 απόφαση μας, προτείναμε ο Δήμος Νέας Προποντίδας να προβεί σε όλες τις απαραίτητες ενέργειες για την κατασκευή μνημείου,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Με την ίδια απόφαση προτείναμε η κατασκευή του μνημείου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 και το ύψος του οποίου δεν θα υπερβαίνει τα 2 μέτρ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Με το υπ’ αριθμ.26624/31-3-2023 έγγραφο, ο Δήμος Νέας Προποντίδας μας ζήτησε να αποφασίσουμε για τον καθορισμό του μήκους του εν λόγω μνημείου καθώς και το πλήθος των ονομάτων που θα αναγραφούν επί του μνημεί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Σύμφωνα με το σχέδιο που έχει κατατεθεί και μας έχει παρουσιασθεί, το μνημείο θα έχει μήκος 5 μέτρων και ύψος 2 μέτρων. Επίσης θα κατασκευασθούν και 2 – 3 σκαλάκια όπου το συνολικό δηλαδή ύψος θα υπερβαίνει τα 2 μέτρ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Τα ονόματα που θα αναγραφούν είναι από 63 οικογένειες που έχουν εγκατασταθεί από την Νήσο Τένεδο. Σε κάθε γραμμή θα αναγραφεί το ονοματεπώνυμο του αντρός και στην ίδια γραμμή το ονοματεπώνυμο της συζύγου του, δηλαδή θα αναγραφούν 126 ονοματεπώνυμα.</w:t>
      </w:r>
    </w:p>
    <w:p>
      <w:pPr>
        <w:pStyle w:val="Normal"/>
        <w:tabs>
          <w:tab w:val="clear" w:pos="720"/>
          <w:tab w:val="left" w:pos="360" w:leader="none"/>
        </w:tabs>
        <w:jc w:val="both"/>
        <w:rPr/>
      </w:pPr>
      <w:r>
        <w:rPr>
          <w:rFonts w:cs="Times New Roman" w:ascii="Comic Sans MS" w:hAnsi="Comic Sans MS"/>
          <w:bCs/>
          <w:sz w:val="28"/>
          <w:szCs w:val="28"/>
        </w:rPr>
        <w:tab/>
        <w:t>Με την υπ’αριθμ.14/2023 απόφασή μας, προτείναμε το μνημείο να κατασκευασθεί σε άλλο σημείο, διότι σύμφωνα με το συγκεκριμένο σχέδιο κατασκευής, το μνημείο θα έχει πολύ μεγάλες διαστάσεις (5Χ 2,30 μέτρα περίπου), έτσι ώστε να μην εμποδίζει τόσο την κυκλοφορία των οχημάτων, αλλά και των διερχομένων κατοίκων της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Η Πρόεδρος του Συλλόγου των Απανταχού Τενεδίων, κατέθεσε νέο σχέδιο για την κατασκευή του μνημείου, όπου οι διαστάσεις του μνημείου, έχουν αλλάξει, παραμένουν όμως μεγάλες καθώς με την τοποθέτηση του εντός βάσης όπου θα κατασκευασθούν και 2-3 σκαλάκια, το υψός του μνημείου θα φθάνει τα 1,8 – 1,9 μέτρα.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Κατόπιν τούτου προτείνουμε εκ νέου να κατασκευασθεί σε νέο σημείο (πλησίον του υπάρχοντος μνημείου, εντός του αύλειου χώρου του Σχολείου, εντός του αύλειου χώρου του Κοινοτικού καταστήματος κ.α.), λόγω του μεγάλου όγκου που θα έχει. </w:t>
      </w:r>
    </w:p>
    <w:p>
      <w:pPr>
        <w:pStyle w:val="Normal"/>
        <w:tabs>
          <w:tab w:val="clear" w:pos="720"/>
          <w:tab w:val="left" w:pos="360" w:leader="none"/>
        </w:tabs>
        <w:jc w:val="both"/>
        <w:rPr/>
      </w:pPr>
      <w:r>
        <w:rPr>
          <w:rFonts w:cs="Times New Roman" w:ascii="Comic Sans MS" w:hAnsi="Comic Sans MS"/>
          <w:bCs/>
          <w:sz w:val="28"/>
          <w:szCs w:val="28"/>
        </w:rPr>
        <w:tab/>
        <w:t xml:space="preserve">Οι Σύμβουλοι Γεώργιος Σάλτος και Νικόλαος Καπητάνος συμφωνούν με την κατασκευή του μνημείου στο σημείο που αποφασίσθηκε με την 1/2023 απόφαση μας, σύμφωνα με τις νέες διαστάσεις που θα έχει και την αναγραφή των ονομάτων των 63 οικογενειών.  </w:t>
      </w:r>
    </w:p>
    <w:p>
      <w:pPr>
        <w:pStyle w:val="Normal"/>
        <w:tabs>
          <w:tab w:val="clear" w:pos="720"/>
          <w:tab w:val="left" w:pos="360" w:leader="none"/>
        </w:tabs>
        <w:jc w:val="both"/>
        <w:rPr/>
      </w:pPr>
      <w:r>
        <w:rPr>
          <w:rFonts w:cs="Times New Roman" w:ascii="Comic Sans MS" w:hAnsi="Comic Sans MS"/>
          <w:bCs/>
          <w:sz w:val="28"/>
          <w:szCs w:val="28"/>
        </w:rPr>
        <w:tab/>
        <w:t xml:space="preserve">Ο Σύμβουλος Δημήτριος Χατζηιωάννου προτείνει να δοθεί χρόνος – παράταση στο Συμβούλιο προκειμένου να εξεταστεί εκ νέου το θέμα, καθώς δόθηκαν νέα στοιχεία σχετικά με τις διαστάσεις του μνημείου. </w:t>
      </w:r>
    </w:p>
    <w:p>
      <w:pPr>
        <w:pStyle w:val="Normal"/>
        <w:tabs>
          <w:tab w:val="clear" w:pos="720"/>
          <w:tab w:val="left" w:pos="360" w:leader="none"/>
        </w:tabs>
        <w:jc w:val="both"/>
        <w:rPr>
          <w:rFonts w:ascii="Comic Sans MS" w:hAnsi="Comic Sans MS" w:cs="Times New Roman"/>
          <w:bCs/>
          <w:sz w:val="28"/>
          <w:szCs w:val="28"/>
          <w:lang w:val="en-US"/>
        </w:rPr>
      </w:pPr>
      <w:r>
        <w:rPr>
          <w:rFonts w:cs="Times New Roman" w:ascii="Comic Sans MS" w:hAnsi="Comic Sans MS"/>
          <w:bCs/>
          <w:sz w:val="28"/>
          <w:szCs w:val="28"/>
        </w:rPr>
        <w:tab/>
        <w:t>Στην συνεδρίαση παρευρέθηκε και η Πρόεδρος του Συλλόγου Απανταχού Τενεδίων «Το Κοινόν των Τενεδίων»</w:t>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Comic Sans MS" w:ascii="Comic Sans MS" w:hAnsi="Comic Sans MS"/>
          <w:sz w:val="28"/>
          <w:szCs w:val="28"/>
        </w:rPr>
        <w:tab/>
        <w:t xml:space="preserve">Το Συμβούλιο αφού άκουσε την εισήγηση του Προέδρου, έλαβε υπόψη το </w:t>
      </w:r>
      <w:r>
        <w:rPr>
          <w:rFonts w:cs="Times New Roman" w:ascii="Comic Sans MS" w:hAnsi="Comic Sans MS"/>
          <w:bCs/>
          <w:sz w:val="28"/>
          <w:szCs w:val="28"/>
        </w:rPr>
        <w:t>το υπ’ αριθμ.26624/31-3-2023 έγγραφο</w:t>
      </w:r>
      <w:r>
        <w:rPr>
          <w:rFonts w:cs="Comic Sans MS" w:ascii="Comic Sans MS" w:hAnsi="Comic Sans MS"/>
          <w:sz w:val="28"/>
          <w:szCs w:val="28"/>
        </w:rPr>
        <w:t xml:space="preserve"> του Δήμου Ν.Προποντίδας, τις διατάξεις του Ν.4445/18 την γνώμη της μειοψηφίας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ΚΑΤΑ ΠΛΕΙΟΨΗΦΙΑ</w:t>
      </w:r>
    </w:p>
    <w:p>
      <w:pPr>
        <w:pStyle w:val="Normal"/>
        <w:tabs>
          <w:tab w:val="clear" w:pos="720"/>
          <w:tab w:val="left" w:pos="360" w:leader="none"/>
        </w:tabs>
        <w:jc w:val="both"/>
        <w:rPr/>
      </w:pPr>
      <w:r>
        <w:rPr>
          <w:rFonts w:cs="Comic Sans MS" w:ascii="Comic Sans MS" w:hAnsi="Comic Sans MS"/>
          <w:sz w:val="28"/>
          <w:szCs w:val="28"/>
        </w:rPr>
        <w:tab/>
        <w:t xml:space="preserve">Προτείνουμε ο Δήμος Νέας  Προποντίδας να προβεί σε όλες τις απαραίτητες ενέργειες για την κατασκευή του μνημείου σε νέα τοποθεσία </w:t>
      </w:r>
      <w:r>
        <w:rPr>
          <w:rFonts w:cs="Times New Roman" w:ascii="Comic Sans MS" w:hAnsi="Comic Sans MS"/>
          <w:bCs/>
          <w:sz w:val="28"/>
          <w:szCs w:val="28"/>
        </w:rPr>
        <w:t>(πλησίον του υπάρχοντος μνημείου, εντός του αύλειου χώρου του Σχολείου, εντός του αύλειου χώρου του Κοινοτικού καταστήματος κ.α.)</w:t>
      </w:r>
      <w:r>
        <w:rPr>
          <w:rFonts w:cs="Comic Sans MS" w:ascii="Comic Sans MS" w:hAnsi="Comic Sans MS"/>
          <w:sz w:val="28"/>
          <w:szCs w:val="28"/>
        </w:rPr>
        <w:t xml:space="preserve"> όπου δεν θα εμποδίζεται τόσο η διέλευση των οχημάτων όσο και των κατοίκων της Κοινότητας μας λόγω του μεγάλου όγκου που έχει, σύμφωνα και με το νέο σχέδιο που μας έχει παρουσιασθεί.</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1/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4:00Z</dcterms:created>
  <dc:creator>user</dc:creator>
  <dc:description/>
  <dc:language>en-US</dc:language>
  <cp:lastModifiedBy>Χρήστης των Windows</cp:lastModifiedBy>
  <cp:lastPrinted>2023-07-11T10:23:00Z</cp:lastPrinted>
  <dcterms:modified xsi:type="dcterms:W3CDTF">2023-07-11T07:41:00Z</dcterms:modified>
  <cp:revision>6</cp:revision>
  <dc:subject/>
  <dc:title>Αναμόρφωση προϋπολογισμού</dc:title>
</cp:coreProperties>
</file>