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ind w:left="7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l-GR"/>
        </w:rPr>
        <w:t>7</w:t>
      </w:r>
      <w:r>
        <w:rPr>
          <w:rFonts w:cs="Comic Sans MS" w:ascii="Comic Sans MS" w:hAnsi="Comic Sans MS"/>
          <w:sz w:val="28"/>
          <w:szCs w:val="28"/>
        </w:rPr>
        <w:t>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 Κοινότητας Ν.Τρίγλιας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Αριθ. Αποφ: </w:t>
      </w:r>
      <w:r>
        <w:rPr>
          <w:rFonts w:cs="Comic Sans MS" w:ascii="Comic Sans MS" w:hAnsi="Comic Sans MS"/>
          <w:sz w:val="28"/>
          <w:szCs w:val="28"/>
          <w:lang w:val="el-GR"/>
        </w:rPr>
        <w:t>20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>Επιβολή τέλους κοιμητηρίων Λεωνίδα Μαστρογιάννη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η Ν. Τρίγλια, σήμερα την  8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η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Μαρτίου  </w:t>
      </w:r>
      <w:r>
        <w:rPr>
          <w:rFonts w:cs="Comic Sans MS" w:ascii="Comic Sans MS" w:hAnsi="Comic Sans MS"/>
          <w:sz w:val="28"/>
          <w:szCs w:val="28"/>
        </w:rPr>
        <w:t xml:space="preserve">2024 ημέρα </w:t>
      </w:r>
      <w:r>
        <w:rPr>
          <w:rFonts w:cs="Comic Sans MS" w:ascii="Comic Sans MS" w:hAnsi="Comic Sans MS"/>
          <w:sz w:val="28"/>
          <w:szCs w:val="28"/>
          <w:lang w:val="el-GR"/>
        </w:rPr>
        <w:t>Παρασκευή</w:t>
      </w:r>
      <w:r>
        <w:rPr>
          <w:rFonts w:cs="Comic Sans MS" w:ascii="Comic Sans MS" w:hAnsi="Comic Sans MS"/>
          <w:sz w:val="28"/>
          <w:szCs w:val="28"/>
        </w:rPr>
        <w:t xml:space="preserve"> και ώρα 19.00, στο Δημοτικό Κατάστημα της Κοινότητας Ν. Τρίγλιας του Δήμου Νέας Προποντίδας, συνήλθε σε τακτική συνεδρίαση το Συμβούλιο της Κοινότητας, ύστερα από την υπ’ αριθμ. 17266/04-03-2024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ind w:left="0" w:right="0" w:firstLine="72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σαν 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. Λάμπρος Δημήτριος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-Πρόεδρος                  1. Μαμελετζής Δημητρι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 Μερσηνάς Κωνσταντίν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Κελγιάνογλου Ανέστης</w:t>
      </w:r>
    </w:p>
    <w:p>
      <w:pPr>
        <w:pStyle w:val="Normal"/>
        <w:ind w:left="0" w:right="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4. Καρπούζη Πετρινή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ab/>
        <w:t xml:space="preserve">                                   </w:t>
      </w: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Στη συνεδρίαση παρευρέθηκε και η Αικατερίνη Μαλακόζη, υπάλληλος του Δήμου, για τη τήρηση των πρακτικών της συνεδρίασης.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Αφού</w:t>
      </w:r>
      <w:r>
        <w:rPr>
          <w:rFonts w:cs="Comic Sans MS" w:ascii="Comic Sans MS" w:hAnsi="Comic Sans MS"/>
          <w:sz w:val="28"/>
          <w:szCs w:val="28"/>
        </w:rPr>
        <w:t xml:space="preserve"> διαπιστώθηκε νόμιμη απαρτία, δηλαδή σε σύνολο πέντε  (5) μελών βρέθηκαν παρόντα τα τέσσερα (4), ο Πρόεδρος κήρυξε την έναρξη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και εισηγούμενος το 1ο θέμα της  ημερήσιας διάταξης, είπε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: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sz w:val="28"/>
          <w:szCs w:val="28"/>
          <w:lang w:val="en-US"/>
        </w:rPr>
        <w:tab/>
        <w:t xml:space="preserve">Με την υπ’ αριθμ.81/2016 απόφαση του Δημοτικού Συμβουλίου αποφασίσθηκε τέλος ταφής 1000 € για μη δημότες και μη κατοίκους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mic Sans MS" w:ascii="Comic Sans MS" w:hAnsi="Comic Sans MS"/>
          <w:bCs/>
          <w:sz w:val="28"/>
          <w:szCs w:val="28"/>
          <w:lang w:val="en-US"/>
        </w:rPr>
        <w:tab/>
        <w:t>Για μη δημότες,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α) εφόσον βεβαιώνεται η μόνιμη κατοικία κατά την τελευταία πενταετία μετά από απόφαση του Συμβουλίου της Κοινότητας, το τέλος ταφής ορίζεται σε 500 €.  β΄) σε περίπτωση που κάποιος ήταν εγγεγραμμένος στα Δημοτολόγια του Δήμου και μεταδημότευσε, αλλά επιθυμεί να ταφεί στο Δήμο μας το τέλος ταφής ορίζετε στα 500 ευρώ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ab/>
        <w:tab/>
        <w:t xml:space="preserve">Σας κάνω γνωστό ότι σύμφωνα και με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το υπ΄αριθμ. 18/20-02-2024 έγγραφο το Ληξιαρχείο της Δ.Ε.Τρίγλιας μας έστειλε </w:t>
      </w:r>
      <w:r>
        <w:rPr>
          <w:rFonts w:cs="Comic Sans MS" w:ascii="Comic Sans MS" w:hAnsi="Comic Sans MS"/>
          <w:bCs/>
          <w:sz w:val="28"/>
          <w:szCs w:val="28"/>
        </w:rPr>
        <w:t>την υπ’αριθμ. 13/1/2024 ληξιαρχική πράξη θανάτου του Λεωνίδα Μαστρογιάννη  όπου η ταφή του έγινε στα κοιμητήρια της Κοινότητας μας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ab/>
        <w:t xml:space="preserve">Ο θανών Λεωνίδας Μαστρογιάννης δεν είναι  Δημότης  μας αλλά ήταν κάτοικος του Δήμου μας και συγκεκριμένα διέμενε μόνιμα την τελευταία πενταετία στη Κοινότητα  Ν. Πλαγιων, οπότε προτείνω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>την επιβολή τέλους ταφής 500 €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ab/>
        <w:t xml:space="preserve">Το Συμβούλιο αφού άκουσε την εισήγηση του Προέδρου, έλαβε υπόψη του </w:t>
      </w:r>
      <w:r>
        <w:rPr>
          <w:rFonts w:cs="Comic Sans MS" w:ascii="Comic Sans MS" w:hAnsi="Comic Sans MS"/>
          <w:bCs/>
          <w:sz w:val="28"/>
          <w:szCs w:val="28"/>
        </w:rPr>
        <w:t xml:space="preserve">την υπ’αριθμ.81/2016 απόφαση του Δημοτικού Συμβουλίου,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το υπ΄αριθμ. 18/20-02-2024 έγγραφο το Ληξιαρχείο της Δ.Ε.Τρίγλιας,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 xml:space="preserve">την υπ’ αριθμ. 13/1/2024 ληξιαρχική πράξη θανάτου του Λεωνίδα Μαστρογιάννη, </w:t>
      </w:r>
      <w:r>
        <w:rPr>
          <w:rFonts w:cs="Comic Sans MS" w:ascii="Comic Sans MS" w:hAnsi="Comic Sans MS"/>
          <w:bCs/>
          <w:sz w:val="28"/>
          <w:szCs w:val="28"/>
        </w:rPr>
        <w:t>τις διατάξεις του Ν.4555/2018 και μετά από διαλογική συζήτηση</w:t>
      </w:r>
    </w:p>
    <w:p>
      <w:pPr>
        <w:pStyle w:val="Normal"/>
        <w:tabs>
          <w:tab w:val="clear" w:pos="720"/>
          <w:tab w:val="left" w:pos="390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ΠΟΦΑΣΙΖΕΙ ΟΜΟΦΩΝΑ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mic Sans MS" w:ascii="Comic Sans MS" w:hAnsi="Comic Sans MS"/>
          <w:bCs/>
          <w:sz w:val="28"/>
          <w:szCs w:val="28"/>
          <w:lang w:val="en-US"/>
        </w:rPr>
        <w:tab/>
        <w:t xml:space="preserve">  Προτείν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ει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 την επιβολή τέλους ταφής 500 €, για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το Θανόντα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,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Λεωνίδα Μαστρογιάννη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>η ταφή τ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ου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 οποί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ου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 έγινε στα κοιμητήρια Ν. Τρίγλιας,  καθώς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διέμενε μόνιμα στη Κοινότητα Ν Πλαγιων τα τελευταία 5 έτη.</w:t>
      </w:r>
    </w:p>
    <w:p>
      <w:pPr>
        <w:pStyle w:val="TextBody"/>
        <w:jc w:val="both"/>
        <w:rPr>
          <w:rFonts w:ascii="Comic Sans MS" w:hAnsi="Comic Sans MS" w:eastAsia="Comic Sans MS" w:cs="Comic Sans MS"/>
          <w:bCs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l-GR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Η απόφαση αυτή έλαβε α.α. </w:t>
      </w:r>
      <w:r>
        <w:rPr>
          <w:rFonts w:cs="Comic Sans MS" w:ascii="Comic Sans MS" w:hAnsi="Comic Sans MS"/>
          <w:sz w:val="28"/>
          <w:szCs w:val="28"/>
          <w:lang w:val="el-GR"/>
        </w:rPr>
        <w:t>20</w:t>
      </w:r>
      <w:r>
        <w:rPr>
          <w:rFonts w:cs="Comic Sans MS" w:ascii="Comic Sans MS" w:hAnsi="Comic Sans MS"/>
          <w:sz w:val="28"/>
          <w:szCs w:val="28"/>
        </w:rPr>
        <w:t>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     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 xml:space="preserve">  </w:t>
        <w:tab/>
        <w:tab/>
        <w:tab/>
        <w:tab/>
        <w:tab/>
        <w:t xml:space="preserve">       Υπογραφέ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ΗΣ ΚΟΙΝΟΤΗΤΑΣ Ν ΤΡΙΓΛΙΑ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ΔΗΜΗΤΡΙΟΣ ΛΑΜΠΡΟΣ </w:t>
      </w:r>
    </w:p>
    <w:sectPr>
      <w:footerReference w:type="default" r:id="rId2"/>
      <w:type w:val="nextPage"/>
      <w:pgSz w:w="11906" w:h="16838"/>
      <w:pgMar w:left="810" w:right="716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mic Sans MS">
    <w:charset w:val="01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a1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40360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0.05pt;mso-wrap-distance-left:0pt;mso-wrap-distance-right:0pt;mso-wrap-distance-top:0pt;mso-wrap-distance-bottom:0pt;margin-top:0.05pt;mso-position-vertical-relative:text;margin-left:532.2pt;mso-position-horizontal-relative:page">
              <v:textbox inset="0.0236111111111111in,0.0236111111111111in,0.0236111111111111in,0.023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rinda" w:hAnsi="Vrinda" w:cs="Vrind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omic Sans MS" w:cs="OpenSymbol;Arial Unicode MS"/>
      <w:b w:val="false"/>
      <w:bCs w:val="false"/>
      <w:i w:val="false"/>
      <w:iCs w:val="false"/>
      <w:spacing w:val="23"/>
      <w:sz w:val="28"/>
      <w:szCs w:val="28"/>
      <w:lang w:val="el-GR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mic Sans MS" w:hAnsi="Comic Sans MS" w:cs="Comic Sans MS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mic Sans MS" w:hAnsi="Comic Sans MS" w:cs="Comic Sans MS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el-G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7:00Z</dcterms:created>
  <dc:creator>user</dc:creator>
  <dc:description/>
  <dc:language>en-US</dc:language>
  <cp:lastModifiedBy/>
  <dcterms:modified xsi:type="dcterms:W3CDTF">2024-03-11T06:18:13Z</dcterms:modified>
  <cp:revision>116</cp:revision>
  <dc:subject/>
  <dc:title>Αναμόρφωση προϋπολογισμού</dc:title>
</cp:coreProperties>
</file>