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ειτουργία δικτύων και εγκαταστάσεων άρδευσ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26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4 ημέρα Παρασκευή και ώρα 18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4735/22-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πως γνωρίζεται κάθε έτος αντιμετωπίζουμε προβλήματα με την λειτουργία των δικτύων και εγκαταστάσεων άρδευσης, με αποτέλεσμα για μεγάλα χρονικά διαστήματα, να μην μπορούμε να εξυπηρετήσουμε με νερό άρδευ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Για το λόγο αυτό και ενόψει της νέας αρδευτικής περιόδου, προτείνουμε ο Δήμος Νέας Προποντίδας, να προβεί άμεσα στις παρακάτω ενέργειε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υντήρηση και αντικατάσταση κατεστραμμένων δικτύων άρδευση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Εξαγωγή, έλεγχος και συντήρηση υφιστάμενων γεωτρήσεων και αντλητικών συστημάτων  άρδευση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αρισμός δεξαμενής άρδευση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νόρυξη 2 νέων αρδευτικών γεωτρήσεων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 τις διατάξεις του Ν.4555/2018, την ανάγκη για την συντήρηση και λειτουργία των εγκαταστάσεων άρδευσης και</w:t>
      </w:r>
      <w:r>
        <w:rPr>
          <w:rFonts w:cs="Comic Sans MS" w:ascii="Comic Sans MS" w:hAnsi="Comic Sans MS"/>
          <w:sz w:val="28"/>
          <w:szCs w:val="28"/>
        </w:rPr>
        <w:t xml:space="preserve">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ο Δήμος Νέας Προποντίδας να προβεί άμεσα στις παρακάτω ενέργειες για την εύρυθμη λειτουργία των δικτύων και εγκαταστάσεων άρδευσης, ενόψει και της νέας αρδευτικής περιόδο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υντήρηση και αντικατάσταση κατεστραμμένων δικτύων άρδευση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αγωγή, έλεγχος και συντήρηση υφιστάμενων γεωτρήσεων και αντλητικών συστημάτων  άρδευση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αρισμός δεξαμενής άρδευση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όρυξη 2 νέων αρδευτικών γεωτρήσεων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00Z</dcterms:created>
  <dc:creator>user</dc:creator>
  <dc:description/>
  <cp:keywords/>
  <dc:language>en-US</dc:language>
  <cp:lastModifiedBy>Χρήστης των Windows</cp:lastModifiedBy>
  <cp:lastPrinted>2024-01-29T09:21:00Z</cp:lastPrinted>
  <dcterms:modified xsi:type="dcterms:W3CDTF">2024-01-29T07:21:00Z</dcterms:modified>
  <cp:revision>4</cp:revision>
  <dc:subject/>
  <dc:title>Αναμόρφωση προϋπολογισμού</dc:title>
</cp:coreProperties>
</file>