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1/2023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Πετραλών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2/20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κμίσθωση οικίσκω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Πετράλωνα, σήμερα την 13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3 ημέρα Δευτέρα και ώρα 19:00, στο Δημοτικό Κατάστημα (Γραφείο) της Κοινότητας Πετραλώνων του Δήμου Νέας Προποντίδας, συνήλθε σε συνεδρίαση το Συμβούλιο της Κοινότητας, ύστερα από την υπ’αριθμ.10539/9-2-2023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Εμμανουήλ Χαντζαρίδης – Πρόεδρος</w:t>
        <w:tab/>
        <w:t xml:space="preserve">      1.Αλέξανδρος Μαυροβουνιώτ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Αριστείδης Βογιατζής </w:t>
        <w:tab/>
        <w:tab/>
        <w:tab/>
        <w:t xml:space="preserve">      2. Εμμανουήλ Σαρηγιανν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Γεωργία Γιαννακοπούλ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τρία (3), ο Πρόεδρος κήρυξε την έναρξη της συνεδρίασης και εισηγούμενος το 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Με το υπ’αριθμ.10118/8-2-2023 έγγραφο, το τμήμα Εσόδων – Περιουσίας του Δήμου μας, μας ζητά να γνωμοδοτήσουμε σχετικά με την εκμίσθωση των ξύλινων οικίσκων που βρίσκονται στο υπαίθριο παρκινγκ του Σπηλαίου Πετραλώνων.</w:t>
      </w:r>
    </w:p>
    <w:p>
      <w:pPr>
        <w:pStyle w:val="Normal"/>
        <w:ind w:firstLine="72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Όπως γνωρίζεται στο χώρο του παρκινγκ υπάρχου 6 ξύλινοι οικίσκοι όπου εκμισθώνονται από επαγγελματίες της περιοχής μας. Επειδή υπάρχει μεγάλο ενδιαφέρον για την νέα τουριστική περίοδο και σε συνδυασμό με την επαναλειτουργία του Σπηλαίου Πετραλώνων, προτείνουμε ο Δήμος Νέας Προποντίδας να προβεί στην τοποθέτηση 6 νέων ξύλινων οικίσκων καθώς υπάρχει και ο απαιτούμενος χώρος.</w:t>
      </w:r>
    </w:p>
    <w:p>
      <w:pPr>
        <w:pStyle w:val="Normal"/>
        <w:ind w:firstLine="72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Το συμβούλιο αφού άκουσε την εισήγηση του Προέδρου, έλαβε υπόψη του τις διατάξεις του Ν.4555/2018, το υπ’ αριθμ.10118/8-2-2023 έγγραφο του τμήματος Εσόδων – Περιουσίας του Δήμου μας και μετά από διαλογική συζήτηση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Γνωμοδοτεί θετικά για την εκμίσθωση των 6 ξύλινών οικίσκων που υπάρχει στο υπαίθριο παρκινγκ του Σπηλαίου Πετραλώνων, σύμφωνα με την ισχύουσα Νομοθεσία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Επίσης προτείνει ο Δήμος Νέας Προποντίδας να προβεί στην τοποθέτηση 6 νέων ξύλινων οικίσκων καθώς υπάρχει ο απαιτούμενος χώρος και λόγω του μεγάλου ενδιαφέροντος από επαγγελματίες της περιοχής μας ενόψει της νέας τουριστικής περιόδου, αλλά και της επαναλειτουργίας του Σπηλαίου Πετραλώνων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2/202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ΠΕΤΡΑΛΩΝ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ΕΜΜΑΝΟΥΗΛ ΧΑΝΤΖΑΡΙΔΗ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4:00Z</dcterms:created>
  <dc:creator>user</dc:creator>
  <dc:description/>
  <dc:language>en-US</dc:language>
  <cp:lastModifiedBy>Χρήστης των Windows</cp:lastModifiedBy>
  <cp:lastPrinted>2023-02-14T10:02:00Z</cp:lastPrinted>
  <dcterms:modified xsi:type="dcterms:W3CDTF">2023-02-14T08:15:00Z</dcterms:modified>
  <cp:revision>3</cp:revision>
  <dc:subject/>
  <dc:title>Αναμόρφωση προϋπολογισμού</dc:title>
</cp:coreProperties>
</file>