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5</w:t>
      </w:r>
      <w:r>
        <w:rPr>
          <w:rFonts w:cs="Comic Sans MS" w:ascii="Comic Sans MS" w:hAnsi="Comic Sans MS"/>
          <w:sz w:val="28"/>
          <w:szCs w:val="28"/>
        </w:rPr>
        <w:t>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17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>Καθορισμός κοινοχρήστων χώρων για τη τοποθέτηση τραπεζοκαθισματων εμπορευμάτων , κλπ στα όρια του Δήμου Νέας Προποντίδ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Στη Ν. Τρίγλια, σήμερα την 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19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Φεβρουαρίου  </w:t>
      </w:r>
      <w:r>
        <w:rPr>
          <w:rFonts w:cs="Comic Sans MS" w:ascii="Comic Sans MS" w:hAnsi="Comic Sans MS"/>
          <w:sz w:val="28"/>
          <w:szCs w:val="28"/>
        </w:rPr>
        <w:t xml:space="preserve">2024 ημέρα </w:t>
      </w:r>
      <w:r>
        <w:rPr>
          <w:rFonts w:cs="Comic Sans MS" w:ascii="Comic Sans MS" w:hAnsi="Comic Sans MS"/>
          <w:sz w:val="28"/>
          <w:szCs w:val="28"/>
          <w:lang w:val="el-GR"/>
        </w:rPr>
        <w:t>Δευτέρα</w:t>
      </w:r>
      <w:r>
        <w:rPr>
          <w:rFonts w:cs="Comic Sans MS" w:ascii="Comic Sans MS" w:hAnsi="Comic Sans MS"/>
          <w:sz w:val="28"/>
          <w:szCs w:val="28"/>
        </w:rPr>
        <w:t xml:space="preserve"> και ώρα 19.00, στο Δημοτικό Κατάστημα της Κοινότητας Ν. Τρίγλιας του Δήμου Νέας Προποντίδας, συνήλθε σε τακτική συνεδρίαση το Συμβούλιο της Κοινότητας, ύστερα από την υπ’αριθμ. 12048/15-02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ind w:left="0" w:right="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-Πρόεδρος</w:t>
        <w:tab/>
        <w:t xml:space="preserve">        1.  Μερσηνάς Κωνσταντί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Κελγιάνογλου Ανέστης</w:t>
        <w:tab/>
        <w:t xml:space="preserve">                         2.  Μαμελετζής Δημητριος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αρπουζη Πετρινή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τα τρία  (3), ο Πρόεδρος κήρυξε την έναρξη </w:t>
      </w:r>
      <w:r>
        <w:rPr>
          <w:rFonts w:cs="Comic Sans MS" w:ascii="Comic Sans MS" w:hAnsi="Comic Sans MS"/>
          <w:sz w:val="28"/>
          <w:szCs w:val="28"/>
        </w:rPr>
        <w:t xml:space="preserve">και </w:t>
      </w:r>
      <w:r>
        <w:rPr>
          <w:rFonts w:cs="Comic Sans MS" w:ascii="Comic Sans MS" w:hAnsi="Comic Sans MS"/>
          <w:bCs/>
          <w:sz w:val="28"/>
          <w:szCs w:val="28"/>
        </w:rPr>
        <w:t>εισηγούμενος το 2ο θέμα της ημερήσιας διάταξης, είπε</w:t>
      </w:r>
      <w:r>
        <w:rPr>
          <w:rFonts w:cs="Comic Sans MS" w:ascii="Comic Sans MS" w:hAnsi="Comic Sans MS"/>
          <w:bCs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Με το υπ’αριθμ. 12403/16-02-2024 έγγραφό του Τμήματος Εσόδων – Περιουσίας του Δήμου μας, μας ζητά να λάβουμε απόφαση σχετικά με το καθορισμό κοινόχρηστων χώρων  που ανήκουν στα διοικητικά όρια της Κοινότητάς μας και οι οποίες θα επιτρέπεται η χρήση τους από ιδιώτες και καταστηματάρχες για την τοποθέτηση τραπεζοκαθισμάτων, ομπρελών – ξαπλωστρών, εμπορευμάτων κλπ.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Κατόπιν τούτου προτείνουμε να επιτρέπεται η χρήση σε όλους τους χαρακτηρισμένους κοινόχρηστους Δημοτικούς χώρους για την τοποθέτηση τραπεζοκαθισμάτων, ομπρελών – ξαπλωστρών, εμπορευμάτων κλπ, από ιδιώτες και καταστηματάρχες, σύμφωνα με την ισχύουσα νομοθεσία. 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τις διατάξεις του Ν.3852/2010, το υπ’αριθμ. 12403/16-02-2024 έγγραφο του Τμήματος Εσόδων – Περιουσίας του Δήμου μας και μετά από διαλογική συζήτησ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Προτείνουμε να επιτρέπεται η χρήση σε όλους τους χαρακτηρισμένους κοινόχρηστους Δημοτικούς χώρους οι οποίοι ανήκουν εντός των διοικητικών ορίων της Δημοτικής Κοινότητας Νέας Τρίγλιας, για την τοποθέτηση τραπεζοκαθισμάτων, ομπρελών – ξαπλωστρών, εμπορευμάτων κλπ, από ιδιώτες και καταστηματάρχες, σύμφωνα με την ισχύουσα νομοθεσίας</w:t>
      </w:r>
    </w:p>
    <w:p>
      <w:pPr>
        <w:pStyle w:val="Normal"/>
        <w:tabs>
          <w:tab w:val="clear" w:pos="720"/>
          <w:tab w:val="left" w:pos="360" w:leader="none"/>
        </w:tabs>
        <w:ind w:left="0" w:right="0" w:hanging="0"/>
        <w:jc w:val="both"/>
        <w:rPr>
          <w:rFonts w:ascii="Comic Sans MS" w:hAnsi="Comic Sans MS" w:eastAsia="Comic Sans MS" w:cs="Comic Sans MS"/>
          <w:b w:val="false"/>
          <w:b w:val="false"/>
          <w:bCs/>
          <w:i/>
          <w:i/>
          <w:iCs/>
          <w:strike w:val="false"/>
          <w:dstrike w:val="false"/>
          <w:sz w:val="26"/>
          <w:szCs w:val="26"/>
          <w:u w:val="none"/>
          <w:lang w:val="el-GR"/>
        </w:rPr>
      </w:pPr>
      <w:r>
        <w:rPr>
          <w:rFonts w:eastAsia="Comic Sans MS" w:cs="Comic Sans MS" w:ascii="Comic Sans MS" w:hAnsi="Comic Sans MS"/>
          <w:b w:val="false"/>
          <w:bCs/>
          <w:i/>
          <w:iCs/>
          <w:strike w:val="false"/>
          <w:dstrike w:val="false"/>
          <w:sz w:val="26"/>
          <w:szCs w:val="26"/>
          <w:u w:val="none"/>
          <w:lang w:val="el-G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17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ΤΡΙΓΛΙΑ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80"/>
    <w:family w:val="script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4353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pt;mso-wrap-distance-left:0pt;mso-wrap-distance-right:0pt;mso-wrap-distance-top:0pt;mso-wrap-distance-bottom:0pt;margin-top:0.05pt;mso-position-vertical-relative:text;margin-left:532.2pt;mso-position-horizontal-relative:page">
              <v:textbox inset="0.0201388888888889in,0.0201388888888889in,0.0201388888888889in,0.0201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28"/>
      <w:szCs w:val="28"/>
      <w:lang w:val="el-GR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sz w:val="28"/>
      <w:szCs w:val="28"/>
      <w:lang w:val="el-GR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dcterms:modified xsi:type="dcterms:W3CDTF">2024-02-20T11:15:16Z</dcterms:modified>
  <cp:revision>101</cp:revision>
  <dc:subject/>
  <dc:title>Αναμόρφωση προϋπολογισμού</dc:title>
</cp:coreProperties>
</file>